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>
          <w:trHeight w:val="1267" w:hRule="atLeast"/>
        </w:trPr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33780" cy="835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2086" w:firstLine="2086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PSNNPR Oddział Lubuski                  </w:t>
            </w:r>
            <w:hyperlink r:id="rId3">
              <w:r>
                <w:rPr>
                  <w:rStyle w:val="InternetLink"/>
                  <w:rFonts w:cs="Calibri" w:ascii="Calibri" w:hAnsi="Calibri"/>
                  <w:color w:val="333333"/>
                  <w:u w:val="none"/>
                </w:rPr>
                <w:t>www.npr-lubuskie.pl</w:t>
              </w:r>
            </w:hyperlink>
          </w:p>
          <w:p>
            <w:pPr>
              <w:pStyle w:val="Normal"/>
              <w:ind w:left="-2086" w:firstLine="2086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ul. Bema 13/7                  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color w:val="333333"/>
                  <w:u w:val="none"/>
                </w:rPr>
                <w:t>oddzial@npr-lubuskie.pl</w:t>
              </w:r>
            </w:hyperlink>
          </w:p>
          <w:p>
            <w:pPr>
              <w:pStyle w:val="Normal"/>
              <w:ind w:left="-2086" w:firstLine="2086"/>
              <w:rPr/>
            </w:pPr>
            <w:r>
              <w:rPr>
                <w:rFonts w:cs="Calibri" w:ascii="Calibri" w:hAnsi="Calibri"/>
                <w:color w:val="333333"/>
              </w:rPr>
              <w:t>65-035 Zielona Góra                          tel.  665931653</w:t>
            </w:r>
          </w:p>
          <w:p>
            <w:pPr>
              <w:pStyle w:val="Normal"/>
              <w:ind w:left="-20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65-075 Zielon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niu</w:t>
      </w:r>
      <w:r>
        <w:rPr>
          <w:rFonts w:cs="Calibri" w:ascii="Calibri" w:hAnsi="Calibri"/>
          <w:b/>
        </w:rPr>
        <w:t xml:space="preserve"> 19 maja br. w Gorzowie Wielkopolskim</w:t>
      </w:r>
      <w:r>
        <w:rPr>
          <w:rFonts w:cs="Calibri" w:ascii="Calibri" w:hAnsi="Calibri"/>
        </w:rPr>
        <w:t xml:space="preserve"> odbędzie się międzynarodowa </w:t>
      </w:r>
      <w:r>
        <w:rPr>
          <w:rFonts w:cs="Calibri" w:ascii="Calibri" w:hAnsi="Calibri"/>
          <w:b/>
        </w:rPr>
        <w:t>konferencja medyczna pt. „NaProTECHNOLOGY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Calibri" w:ascii="Calibri" w:hAnsi="Calibri"/>
          <w:b/>
        </w:rPr>
        <w:t>. Zdrowie prokreacyjne”</w:t>
      </w:r>
      <w:r>
        <w:rPr>
          <w:rFonts w:cs="Calibri" w:ascii="Calibri" w:hAnsi="Calibri"/>
        </w:rPr>
        <w:t>. Naprotechnologia to nowa dziedzina nauki zajmująca się zdrowiem rozrodczym i ginekologicznym kobiet, w szczególności poprzez jego monitorowanie i leczenie. Konferencja kierowana jest do lubuskich lekarzy i pielęgniarek, nauczycieli, studentów i innych osób zainteresowanych tą dziedziną życia. Ze względu na udział w niej wielu cenionych lekarzy i naukowców z kraju i z zagranicy jest szansą na zapoznanie się z nowymi odkryciami w obszarze troski o zdrowie prokreacyjne oraz pogłębienie wiedzy w tym temacie.</w:t>
      </w:r>
    </w:p>
    <w:p>
      <w:pPr>
        <w:pStyle w:val="Normal"/>
        <w:spacing w:before="0" w:after="200"/>
        <w:ind w:firstLine="52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karze, uczestnicy konferencji otrzymują certyfikat potwierdzający udział w szkoleniu oraz  7 punktów edukacyjnych za udział w siedmiu godzinach zajęć dydaktycznych (zgodnie                     z rozporządzeniem Ministra Zdrowia z dnia 06. 10. 2004 r. w sprawie sposobu dopełnienia obowiązku doskonalenia zawodowego lekarzy i lekarzy dentystów).</w:t>
      </w:r>
    </w:p>
    <w:p>
      <w:pPr>
        <w:pStyle w:val="Normal"/>
        <w:ind w:right="-288" w:firstLine="529"/>
        <w:rPr>
          <w:rFonts w:ascii="Calibri" w:hAnsi="Calibri" w:cs="Calibri"/>
        </w:rPr>
      </w:pPr>
      <w:r>
        <w:rPr>
          <w:rFonts w:cs="Calibri" w:ascii="Calibri" w:hAnsi="Calibri"/>
        </w:rPr>
        <w:t>Kierownictwo  naukowe  nad konferencją objął prof. dr hab. n. med. Janusz Gadzinowski Kierownik Katedry i Kliniki Neonatologii w Poznaniu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tronat honorowy nad wydarzeniem objęli: Marszałek Województwa Lubuskiego, Biskup Diecezji Zielonogórsko-Gorzowskiej, Okręgowe Izby Lekarskie oraz Okręgowe Izby Pielęgniarskie w Zielonej Górze i Gorzowie Wlkp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o konferencji są dostępne na stronie internetowej: </w:t>
      </w:r>
      <w:r>
        <w:rPr>
          <w:rFonts w:cs="Calibri" w:ascii="Calibri" w:hAnsi="Calibri"/>
          <w:b/>
          <w:i/>
        </w:rPr>
        <w:t>www.napro-lubuskie.pl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ab/>
        <w:tab/>
        <w:tab/>
        <w:tab/>
        <w:t xml:space="preserve">   </w:t>
      </w:r>
    </w:p>
    <w:p>
      <w:pPr>
        <w:pStyle w:val="Normal"/>
        <w:ind w:left="4902" w:firstLine="5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Z poważanie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6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6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rzej Dunaj </w:t>
        <w:br/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s Oddziału Lubuskiego PSNNPR</w:t>
        <w:br/>
      </w:r>
      <w:r>
        <w:rPr>
          <w:rFonts w:cs="Arial" w:ascii="Arial" w:hAnsi="Arial"/>
          <w:color w:val="1A1A1A"/>
          <w:sz w:val="20"/>
          <w:szCs w:val="20"/>
        </w:rPr>
        <w:t> 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r-lubuskie.pl/" TargetMode="External"/><Relationship Id="rId4" Type="http://schemas.openxmlformats.org/officeDocument/2006/relationships/hyperlink" Target="mailto:oddzial@npr-lubuskie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9:42:00Z</dcterms:created>
  <dc:creator>A.Dunaj</dc:creator>
  <dc:description/>
  <cp:keywords/>
  <dc:language>en-US</dc:language>
  <cp:lastModifiedBy>Sylwia Malcher-Nowak</cp:lastModifiedBy>
  <cp:lastPrinted>2012-04-23T23:08:00Z</cp:lastPrinted>
  <dcterms:modified xsi:type="dcterms:W3CDTF">2012-05-04T09:22:00Z</dcterms:modified>
  <cp:revision>7</cp:revision>
  <dc:subject/>
  <dc:title> </dc:title>
</cp:coreProperties>
</file>