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zpital Wojewódzki SPZOZ w Zielonej Górz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Wojewódzki Ośrodek Koordynując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Populacyjny Program Wczesnego Wykrywania Raka Piers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6741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erdecznie zapraszamy na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III Lubuski Różowy Marsz, który odbędzie się w dniu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20 października 2012 roku godzina 11:30</w:t>
      </w:r>
      <w:r>
        <w:rPr>
          <w:rFonts w:cs="Arial Narrow" w:ascii="Arial Narrow" w:hAnsi="Arial Narrow"/>
          <w:sz w:val="40"/>
          <w:szCs w:val="40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kcja pod patronatem Ministerstwa Zdrowi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Spotkanie na Pl. Powstańców Wielkopolskich 10, pod Filharmonią Zielonogórską, koniec marszu około godziny 13.00, sala konferencyjna Szpitala Wojewódzkiego SPZOZ w Zielonej Górze.</w:t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/>
        </w:rPr>
        <w:t xml:space="preserve">            </w:t>
      </w:r>
      <w:r>
        <w:rPr>
          <w:rFonts w:cs="Arial" w:ascii="Arial Narrow" w:hAnsi="Arial Narrow"/>
          <w:color w:val="000000"/>
          <w:sz w:val="24"/>
          <w:szCs w:val="24"/>
          <w:shd w:fill="FFFFFF" w:val="clear"/>
        </w:rPr>
        <w:t>Tak jak w latach ubiegłych będziemy rozdawali różowe materiały identyfikujące nas</w:t>
        <w:br/>
        <w:t>z profilaktyką wczesnego wykrywania raka piersi, aby nasz marsz zauważalny był dla ogółu społeczeństwa, przyciągał wzrok i skłaniał do refleksji nad wartością życia i potrzebą dbania o zdrowie kobiet.</w:t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Kierownik Wojewódzkiego Ośrodka Koordynującego</w:t>
      </w:r>
    </w:p>
    <w:p>
      <w:pPr>
        <w:pStyle w:val="Normal"/>
        <w:tabs>
          <w:tab w:val="clear" w:pos="708"/>
          <w:tab w:val="left" w:pos="694" w:leader="none"/>
        </w:tabs>
        <w:suppressAutoHyphens w:val="true"/>
        <w:spacing w:lineRule="auto" w:line="360" w:before="0" w:after="0"/>
        <w:jc w:val="right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lek. med. Zenon Radoch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36:00Z</dcterms:created>
  <dc:creator>WOK</dc:creator>
  <dc:description/>
  <dc:language>en-US</dc:language>
  <cp:lastModifiedBy>WOK</cp:lastModifiedBy>
  <dcterms:modified xsi:type="dcterms:W3CDTF">2012-10-09T10:36:00Z</dcterms:modified>
  <cp:revision>2</cp:revision>
  <dc:subject/>
  <dc:title/>
</cp:coreProperties>
</file>