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O chorobach genetycznych w Polsce mówi się niewiele. Nie zostały ujęte w obowiązującym Narodowym Programie Zdrowia, nie ma ich też w „Strategii rozwoju nauki w Polsce do 2015 roku”. Tymczasem w naszym kraju żyje kilkanaście tysięcy osób z Zespołami Uwarunkowanymi Genetycznie (ZUG), a tylko nieliczni z nich mają szansę na znalezienie zatrudnienia.</w:t>
      </w:r>
    </w:p>
    <w:p>
      <w:pPr>
        <w:pStyle w:val="Normal"/>
        <w:shd w:fill="FFFFFF" w:val="clear"/>
        <w:spacing w:lineRule="atLeast" w:line="408" w:before="160" w:after="16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Chcemy zmienić tę sytuację i dać osobom z ZUG (ON z ZUG) szansę na zmianę dotychczasowego życia. Dlatego właśnie dla nich 1 grudnia 2012 r. rozpoczęliśmy projekt współfinansowany ze środków Unii Europejskiej w ramach Europejskiego Funduszu Społecznego. Naszymi działaniami chcemy objąć zarówno osoby z Zespołami Uwarunkowanymi Genetycznie, niewidome i słabowidzące, ale także ich najbliższe otoczenie, oferując różne rodzaje wsparcia. Projekt ma charakter ogólnopolski.</w:t>
      </w:r>
    </w:p>
    <w:p>
      <w:pPr>
        <w:pStyle w:val="Normal"/>
        <w:shd w:fill="FFFFFF" w:val="clear"/>
        <w:spacing w:lineRule="atLeast" w:line="408" w:before="0" w:after="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Korzyści z udziału w projekcie to:</w:t>
      </w:r>
      <w:r>
        <w:rPr>
          <w:rFonts w:eastAsia="Times New Roman" w:cs="Arial"/>
          <w:color w:val="333333"/>
          <w:sz w:val="28"/>
          <w:szCs w:val="28"/>
          <w:lang w:eastAsia="pl-PL"/>
        </w:rPr>
        <w:br/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Dla wszystkich osób niepełnosprawnych z wybranymi zespołami uwarunkowanymi genetyczni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ykonanie diagnozy poziomu kompetencji społeczno-zawod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grupowe wsparcie psychologiczne i praw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sparcie tyflologicz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zaopatrzenie w drobny sprzęt likwidujący bariery funkcjonaln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indywidualne doradztwo zawodowe oraz opracowanie dla każdego uczestnika </w:t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Indywidualnego Planu Działania</w:t>
      </w:r>
      <w:r>
        <w:rPr>
          <w:rFonts w:eastAsia="Times New Roman" w:cs="Arial"/>
          <w:color w:val="333333"/>
          <w:sz w:val="28"/>
          <w:szCs w:val="28"/>
          <w:lang w:eastAsia="pl-PL"/>
        </w:rPr>
        <w:t>, którego wytyczne mogą umożliwić niżej wymienione rodzaje wsparcia:</w:t>
        <w:br/>
        <w:br/>
        <w:t>- konsultacje indywidualne w zakresie schorzeń genetycznych,</w:t>
        <w:br/>
        <w:t>- udział w warsztatach aktywizacji zawodowej, </w:t>
        <w:br/>
        <w:t>- wsparcie wyrównujące kompetencje społeczne (zajęcia z orientacji przestrzennej i samodzielnego bezpiecznego poruszania się, czynności życia codziennego, usprawniania widzenia, metod komunikacji, w tym technik komputerowych i konsultacje medyczne), </w:t>
        <w:br/>
        <w:t>- udział w warsztatach z przedsiębiorczości (nauka własnej działalności gospodarczej), </w:t>
        <w:br/>
        <w:t>- skorzystanie z indywidualnego wsparcia psychologicznego i prawnego,</w:t>
        <w:br/>
        <w:t>- praktyczną naukę zawodu, </w:t>
        <w:br/>
        <w:t>- podjęcie nauki, </w:t>
        <w:br/>
        <w:t>- odbycie staży rehabilitacyjnych (staże zawodowe u pracodawcy), </w:t>
        <w:br/>
        <w:t>- podjęcie pracy zawodowej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Ponadto ON z ZUG ze względu na aktywności, w których będzie uczestniczył może nabyć wiedzę jak stworzyć profesjonalne portfolio, odnaleźć się na rynku pracy czy jak założyć własną firmę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Wszyscy opiekunowie osób niepełnosprawnych z ZUG będą mogli skorzystać z indywidualnego wsparcia tyflologicznego oraz grupowego wsparcia psychologicznego i prawnego. Ponadto istnieje możliwość uczestnictwa w warsztatach psychologiczno-tyflologicznych (jak współpracować i pomagać ON z ZUG), społeczno-tyflologicznych (nakierowanych na rozwój osobisty osób z otoczenia) oraz indywidualnym wsparciu psychologicznym.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Arial"/>
          <w:color w:val="333333"/>
          <w:sz w:val="28"/>
          <w:szCs w:val="28"/>
          <w:lang w:eastAsia="pl-PL"/>
        </w:rPr>
        <w:t>Projekt </w:t>
      </w:r>
      <w:r>
        <w:rPr>
          <w:rFonts w:eastAsia="Times New Roman" w:cs="Arial"/>
          <w:b/>
          <w:bCs/>
          <w:color w:val="333333"/>
          <w:sz w:val="28"/>
          <w:szCs w:val="28"/>
          <w:lang w:eastAsia="pl-PL"/>
        </w:rPr>
        <w:t>Wsparcie osób z wybranymi Zespołami Uwarunkowanymi Genetycznie</w:t>
      </w:r>
      <w:r>
        <w:rPr>
          <w:rFonts w:eastAsia="Times New Roman" w:cs="Arial"/>
          <w:color w:val="333333"/>
          <w:sz w:val="28"/>
          <w:szCs w:val="28"/>
          <w:lang w:eastAsia="pl-PL"/>
        </w:rPr>
        <w:t> realizowany jest w ramach Programu Operacyjnego Kapitał Ludzki, Priorytet: I. Zatrudnienie i integracja społeczna, Działanie: 1.3. Ogólnopolskie programy integracji i aktywizacji zawodowej, Poddziałanie: 1.3.6. Państwowy Fundusz Rehabilitacji Osób Niepełnosprawnych – projekty systemowe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Czas trwania Projektu 1.12.2012 r. – 30.11.2014 r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Lider Projektu – Państwowy Fundusz Rehabilitacji Osób Niepełnosprawnych Partnerzy Projektu – Polski Związek Niewidomych, Polskie Stowarzyszenie Pomocy Chorym na Fenyloketonurię i Choroby Rzadkie „Ars Vivendi”.</w:t>
      </w:r>
    </w:p>
    <w:p>
      <w:pPr>
        <w:pStyle w:val="Normal"/>
        <w:shd w:fill="FFFFFF" w:val="clear"/>
        <w:spacing w:lineRule="atLeast" w:line="408" w:before="160" w:after="160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  <w:t>Celem głównym Projektu jest aktywizacja społeczno–zawodowa 400 ON z ZUG (220 kobiet, 180 mężczyzn) z terenu całego kraju w okresie 01.12.2012 r. do 30.11.2014 r., poprzez udzielenie kompleksowego wsparcia doradczo-szkoleniowego oraz wprowadzenie na rynek pracy 50 ON z ZUG objętych wsparciem w Projekcie, wzrost wiedzy ich najbliższego otoczenia poprzez wsparcie psychologiczno-prawne i rozpowszechnienie wiedzy na temat zatrudniania ON wśród pracodawców, poprzez ich udział w spotkaniach informacyjnych.</w:t>
      </w:r>
    </w:p>
    <w:p>
      <w:pPr>
        <w:pStyle w:val="Normal"/>
        <w:rPr>
          <w:rFonts w:eastAsia="Times New Roman" w:cs="Arial"/>
          <w:color w:val="333333"/>
          <w:sz w:val="28"/>
          <w:szCs w:val="28"/>
          <w:lang w:eastAsia="pl-PL"/>
        </w:rPr>
      </w:pPr>
      <w:r>
        <w:rPr>
          <w:rFonts w:eastAsia="Times New Roman" w:cs="Arial"/>
          <w:color w:val="333333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967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223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223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0:00Z</dcterms:created>
  <dc:creator>wfalkowski</dc:creator>
  <dc:description/>
  <cp:keywords/>
  <dc:language>en-US</dc:language>
  <cp:lastModifiedBy>wfalkowski</cp:lastModifiedBy>
  <dcterms:modified xsi:type="dcterms:W3CDTF">2013-03-13T11:47:00Z</dcterms:modified>
  <cp:revision>6</cp:revision>
  <dc:subject/>
  <dc:title/>
</cp:coreProperties>
</file>