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532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KONKURSU PLASTYCZNEGO :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 xml:space="preserve">WAŻNA RZECZ – ZDROWE ZĘBY MIEĆ”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el konkursu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Aktywizacja twórczych postaw dzieci poprzez prezentowanie i honorowanie ich dokonań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opularyzacja  wśród Lubuszan profilaktyki stomatologicznej, a w szczególności świadczeń gwarantowanych dla dzieci i młodzieży  do ukończenia 18. roku życia, finansowanych przez Lubuski Oddział Wojewódzki Narodowego Funduszu Zdrowia w Zielonej Górze. 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łonienie zwycięskich prac, które będą stanowić element graficzny ulotek promujących profilaktykę stomatologiczną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Organizator </w:t>
      </w:r>
    </w:p>
    <w:p>
      <w:pPr>
        <w:pStyle w:val="Akapitzlist"/>
        <w:numPr>
          <w:ilvl w:val="0"/>
          <w:numId w:val="1"/>
        </w:numPr>
        <w:rPr/>
      </w:pPr>
      <w:r>
        <w:rPr/>
        <w:t>Organizatorem konkursu jest Lubuski Oddział Wojewódzki Narodowego Funduszu Zdrowia w Zielonej Górze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soby upoważnione do udzielania informacji na temat konkursu: </w:t>
      </w:r>
    </w:p>
    <w:p>
      <w:pPr>
        <w:pStyle w:val="Akapitzlist"/>
        <w:rPr/>
      </w:pPr>
      <w:r>
        <w:rPr/>
        <w:t xml:space="preserve">Joanna Branicka – główny specjalista ds. profilaktyki LOW NFZ , tel. 68 328 76 96 </w:t>
      </w:r>
    </w:p>
    <w:p>
      <w:pPr>
        <w:pStyle w:val="Akapitzlist"/>
        <w:rPr/>
      </w:pPr>
      <w:r>
        <w:rPr/>
        <w:t xml:space="preserve">Sylwia Malcher-Nowak – rzecznik prasowy LOW NFZ , tel. 68 328 76 38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czestnicy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Konkurs adresowany jest do uczniów  wszystkich szkół podstawowych województwa lubuskiego. 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arunki uczestnictwa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Temat prac konkursowych – „Ważna rzecz – zdrowe zęby mieć” </w:t>
      </w:r>
    </w:p>
    <w:p>
      <w:pPr>
        <w:pStyle w:val="Akapitzlist"/>
        <w:numPr>
          <w:ilvl w:val="0"/>
          <w:numId w:val="2"/>
        </w:numPr>
        <w:rPr/>
      </w:pPr>
      <w:r>
        <w:rPr/>
        <w:t>Udział w konkursie jest bezpłatny,</w:t>
      </w:r>
    </w:p>
    <w:p>
      <w:pPr>
        <w:pStyle w:val="Akapitzlist"/>
        <w:numPr>
          <w:ilvl w:val="0"/>
          <w:numId w:val="2"/>
        </w:numPr>
        <w:rPr/>
      </w:pPr>
      <w:r>
        <w:rPr/>
        <w:t>Każdy uczestnik może przesłać jedną, samodzielnie wykonaną pracę konkursową  przygotowaną w dowolnej technice,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race nie mogą być oprawione,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konkursie  mogą brać udział wyłącznie prace do tej pory nigdzie nie publikowane i nie będące zwycięzcami innych konkursów </w:t>
      </w:r>
    </w:p>
    <w:p>
      <w:pPr>
        <w:pStyle w:val="Akapitzlist"/>
        <w:numPr>
          <w:ilvl w:val="0"/>
          <w:numId w:val="2"/>
        </w:numPr>
        <w:rPr>
          <w:i/>
          <w:i/>
          <w:u w:val="single"/>
        </w:rPr>
      </w:pPr>
      <w:r>
        <w:rPr/>
        <w:t xml:space="preserve">Warunkiem uczestnictwa w konkursie jest dołączenie do pracy metryczki zawierającej:  zgodę rodziców lub opiekunów prawnych na udział dziecka w konkursie, telefon kontaktowy do  rodzica lub opiekuna  prawnego,  dane uczestnika konkursu. Metryczkę konkursu stanowi </w:t>
      </w:r>
      <w:r>
        <w:rPr>
          <w:i/>
        </w:rPr>
        <w:t>załącznik nr 1</w:t>
      </w:r>
      <w:r>
        <w:rPr/>
        <w:t xml:space="preserve"> do niniejszego regulaminu</w:t>
      </w:r>
      <w:r>
        <w:rPr>
          <w:u w:val="single"/>
        </w:rPr>
        <w:t xml:space="preserve">. </w:t>
      </w:r>
      <w:r>
        <w:rPr>
          <w:i/>
          <w:u w:val="single"/>
        </w:rPr>
        <w:t>Załącznik nr 1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zawiera także informacje skierowane do rodziców oraz opiekunów  uczestników konkursu na temat świadczeń gwarantowanych w zakresie stomatologii ogólnej dla dzieci i młodzieży do ukończenia 18. roku życia.  </w:t>
      </w:r>
    </w:p>
    <w:p>
      <w:pPr>
        <w:pStyle w:val="Akapitzlist"/>
        <w:ind w:left="14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cena prac </w:t>
      </w:r>
    </w:p>
    <w:p>
      <w:pPr>
        <w:pStyle w:val="Akapitzlist"/>
        <w:numPr>
          <w:ilvl w:val="0"/>
          <w:numId w:val="8"/>
        </w:numPr>
        <w:rPr/>
      </w:pPr>
      <w:r>
        <w:rPr/>
        <w:t>Prace należy nadsyłać do 30 września 2013 r. (liczy się data stempla pocztowego)             na adres :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 xml:space="preserve">Lubuski Oddział Wojewódzki Narodowego Funduszu Zdrowia w Zielonej Górze </w:t>
      </w:r>
    </w:p>
    <w:p>
      <w:pPr>
        <w:pStyle w:val="Akapitzlist"/>
        <w:ind w:left="1080" w:hanging="0"/>
        <w:rPr/>
      </w:pPr>
      <w:r>
        <w:rPr>
          <w:b/>
        </w:rPr>
        <w:t>ul. Podgórna 9b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65-042 Zielona Góra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 xml:space="preserve">z dopiskiem ”Konkurs plastyczny” </w:t>
      </w:r>
    </w:p>
    <w:p>
      <w:pPr>
        <w:pStyle w:val="Akapitzlist"/>
        <w:ind w:left="1080" w:hanging="0"/>
        <w:rPr/>
      </w:pPr>
      <w:r>
        <w:rPr>
          <w:color w:val="FF0000"/>
        </w:rPr>
        <w:t xml:space="preserve">Ważne! </w:t>
      </w:r>
      <w:r>
        <w:rPr/>
        <w:t>Na odwrocie pracy należy nakleić wypełnioną metryczkę wraz ze zgodą</w:t>
      </w:r>
      <w:r>
        <w:rPr>
          <w:b/>
        </w:rPr>
        <w:t xml:space="preserve"> </w:t>
      </w:r>
      <w:r>
        <w:rPr>
          <w:i/>
        </w:rPr>
        <w:t>(załącznik nr 1 do regulaminu)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Rozstrzygnięcie konkursu nastąpi do 31  października 2013 r. 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Zwycięskie prace wyłoni Komisja Konkursowa , która zostanie powołana przez Dyrektora Lubuskiego Oddziału Wojewódzkiego Narodowego Funduszu Zdrowia w Zielonej Górze.  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agrody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Zwycięzcy trzech pierwszych miejsc otrzymają nagrody ”niespodzianki” o łącznej wartości  do 2.000 zł. </w:t>
      </w:r>
    </w:p>
    <w:p>
      <w:pPr>
        <w:pStyle w:val="Akapitzlist"/>
        <w:numPr>
          <w:ilvl w:val="0"/>
          <w:numId w:val="3"/>
        </w:numPr>
        <w:rPr/>
      </w:pPr>
      <w:r>
        <w:rPr/>
        <w:t>Organizator zastrzega sobie prawo innego rozdysponowania nagród, niż zostało to określone w regulaminie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Nagrody zostaną wręczone w siedzibie Lubuskiego Oddziału Wojewódzkiego Narodowego Funduszu Zdrowia przy ul. Podgórnej 9 b w Zielonej Górze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awa autorskie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Warunkiem otrzymania nagrody jest złożenie oświadczenia przez rodzica lub opiekuna prawnego autora zwycięskiej pracy , iż udziela organizatorowi konkursu nieodpłatnego i nieodwołalnego upoważnienia do wykorzystania nadesłanej pracy do celów promocyjnych i  wydawniczych . </w:t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atronat honorowy 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/>
        <w:t xml:space="preserve">Dyrektor Lubuskiego Oddziału Wojewódzkiego Narodowego Funduszu Zdrowia w Zielonej Górze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Prace zgłoszone do konkursu nie podlegają zwrotowi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Najciekawsze prace zostaną udostępnione do prezentacji lubuskim mediom oraz na stronie www.nfz-zielonagora.pl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Informacja o rozstrzygnięciu konkursu zostanie umieszczona na stronie www.nfz-zielonagora.pl oraz podana do mediów.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Niniejszy Regulamin oraz </w:t>
      </w:r>
      <w:r>
        <w:rPr>
          <w:i/>
        </w:rPr>
        <w:t>załącznik nr 1</w:t>
      </w:r>
      <w:r>
        <w:rPr/>
        <w:t xml:space="preserve"> są dostępne na stronie www.nfz-zielonagora.pl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Dane osobowe uczestników konkursu  będą przetwarzane wyłącznie w celach związanych z przeprowadzeniem konkursu .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Nagrody nie podlegają wymianie na równowartość pieniężną. 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W sprawach nieuregulowanych w niniejszym Regulaminie rozstrzyga Organizator. 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Metryczkę oraz zgodę należy odciąć i nakleić na odwrocie pracy nadsyłanej na konkur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TRYCZKA PRA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AUTO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, NAZWA I ADRES SZKO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MIĘ I NAZWISKO RODZICA  (OPIEKUNA PRAWNEGO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KONTAKTOW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ZGOD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wypełniają rodzice lub opiekunowie prawni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/>
            </w:pPr>
            <w:r>
              <w:rPr>
                <w:sz w:val="18"/>
                <w:szCs w:val="18"/>
              </w:rPr>
              <w:t xml:space="preserve">Wyrażamy zgodę na: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Udział naszego dziecka w konkursie plastycznym „Ważna rzecz - zdrowe zęby mieć” ogłoszonym przez Lubuski Oddział Wojewódzki Narodowego Funduszu Zdrowia w Zielonej Górze.  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odpłatne wykorzystanie pracy plastycznej naszego dziecka wykonanej w konkursie pt. „Ważna rzecz – zdrowe zęby mieć” w akcjach promujących zdrowie organizowanych przez LOW NFZ w Zielonej Górze, w tym również do celów wydawniczych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, czytelny podpis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, czytelny podpis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6070" cy="274955"/>
            <wp:effectExtent l="0" t="0" r="0" b="0"/>
            <wp:docPr id="2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……………………………………………………………………………………………………………………………………………..…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formacja dla rodzica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b/>
                <w:color w:val="FF0000"/>
                <w:sz w:val="24"/>
                <w:szCs w:val="24"/>
              </w:rPr>
              <w:t>Z DZIECKIEM DO DENTYSTY</w:t>
            </w:r>
            <w:r>
              <w:rPr>
                <w:b/>
                <w:color w:val="FF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color w:val="FF0000"/>
                <w:sz w:val="18"/>
                <w:szCs w:val="18"/>
              </w:rPr>
              <w:drawing>
                <wp:inline distT="0" distB="0" distL="0" distR="0">
                  <wp:extent cx="904875" cy="6572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Dzieciom i młodzieży do ukończenia 18. roku życia u stomatologa przyjmującego w ramach NFZ przysługuje m.in.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· badanie lekarskie stomatologiczne z instruktażem higieny jamy ustnej, badanie kontro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· leczenie próchnicy zęb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· świadczenia z zakresu leczenia endodontycznego (kanałoweg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· usunięcie złogów nazębnych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· leczenie zmian na błonie śluzowej jamy ustnej;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· usunięcie zę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· niektóre zabiegi chirurgi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· zdjęcia rentgenowsk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· zabezpieczenie lakiem bruzd zębów szóstych w ramach profilaktyki – do ukończenia siódmego roku życ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· lakierowanie wszystkich zębów stał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· impregnacja zębiny zębów mle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· całkowite opracowanie i odbudowa ubytku zęba mlecznego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· kosmetyczne pokrycie niedorozwoju szkliwa w zębach stałych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ista gabinetów  przyjmujących w ramach umowy z LOW NFZ: </w:t>
            </w:r>
            <w:hyperlink r:id="rId5">
              <w:r>
                <w:rPr>
                  <w:rStyle w:val="InternetLink"/>
                  <w:i/>
                  <w:sz w:val="18"/>
                  <w:szCs w:val="18"/>
                </w:rPr>
                <w:t>www.nfz-zielonagora.pl</w:t>
              </w:r>
            </w:hyperlink>
            <w:r>
              <w:rPr>
                <w:i/>
                <w:sz w:val="18"/>
                <w:szCs w:val="18"/>
              </w:rPr>
              <w:t xml:space="preserve"> (zakładka: gdzie się leczyć) 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www.nfz-zielonagor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36:00Z</dcterms:created>
  <dc:creator>Sylwia Malcher-Nowak</dc:creator>
  <dc:description/>
  <cp:keywords/>
  <dc:language>en-US</dc:language>
  <cp:lastModifiedBy>Sylwia Malcher-Nowak</cp:lastModifiedBy>
  <cp:lastPrinted>2013-05-09T13:39:00Z</cp:lastPrinted>
  <dcterms:modified xsi:type="dcterms:W3CDTF">2013-05-09T11:44:00Z</dcterms:modified>
  <cp:revision>15</cp:revision>
  <dc:subject/>
  <dc:title/>
</cp:coreProperties>
</file>