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dla Świadczeniodaw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procesem kontraktowania świadczeń opieki zdrowotnej na rok 2015 (postępowania konkursowe i aneksowanie umów wieloletnich) przypominam o obowiązku aktualizacji i weryfikacji potencjału w Portalu Świadczeniodawcy.</w:t>
      </w:r>
    </w:p>
    <w:p>
      <w:pPr>
        <w:pStyle w:val="Normal"/>
        <w:rPr>
          <w:b/>
          <w:b/>
        </w:rPr>
      </w:pPr>
      <w:r>
        <w:rPr>
          <w:b/>
        </w:rPr>
        <w:t>W Portalu Potencjał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sekcjach „Struktura świadczeniodawcy”, „Personel” i „Zasoby świadczeniodawcy” należy zaktualizować dane, zwracając szczególną uwagę w przypadku potencjału, który był deklarowany na rok 2014 i lata następne na pole „data do”.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le z tą datą występuje między innymi w takich pozycjach jak: zakończenie działalności komórki, dostępność komórki - harmonogram, profil medyczny, praca personelu w komórce oraz dostępność zasobu (sprzętu). Do szablonu umowy na rok 2015 zostanie przeniesiony potencjał dostępny w ostatnim dniu trwania tej umowy w roku 2014 (bez względu na to, czy jest to 31.12.2014 czy zaznaczone jest pole „Do końca trwania umowy”), po sprawdzaniu dostępności danych potencjału w strukturach świadczeniodawcy w Portalu Potencjału. </w:t>
      </w:r>
      <w:r>
        <w:rPr>
          <w:rFonts w:eastAsia="Times New Roman"/>
          <w:b/>
          <w:bCs/>
          <w:lang w:eastAsia="pl-PL"/>
        </w:rPr>
        <w:t xml:space="preserve">Jeżeli pole „data do” w Portalu Potencjału – Strukturze Świadczeniodawcy </w:t>
      </w:r>
      <w:r>
        <w:rPr>
          <w:lang w:val="en-US" w:eastAsia="en-US"/>
        </w:rPr>
        <w:drawing>
          <wp:inline distT="0" distB="0" distL="0" distR="0">
            <wp:extent cx="1619885" cy="4953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pl-PL"/>
        </w:rPr>
        <w:t xml:space="preserve">uzupełnione będzie datą poprzedzającą dzień 1.01.2015 r., </w:t>
      </w:r>
      <w:r>
        <w:rPr>
          <w:rFonts w:eastAsia="Times New Roman"/>
          <w:b/>
          <w:bCs/>
          <w:color w:val="FF0000"/>
          <w:u w:val="single"/>
          <w:lang w:eastAsia="pl-PL"/>
        </w:rPr>
        <w:t>dane takie nie zostaną uwzględnione w umowach na 2015 r.</w:t>
      </w:r>
      <w:r>
        <w:rPr>
          <w:rFonts w:eastAsia="Times New Roman"/>
          <w:lang w:eastAsia="pl-PL"/>
        </w:rPr>
        <w:t xml:space="preserve"> </w:t>
      </w:r>
    </w:p>
    <w:p>
      <w:pPr>
        <w:pStyle w:val="Akapitzlis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sady przenoszenia potencjału do umów na 2015 rok prezentuje poniższy schemat: </w:t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859"/>
        <w:gridCol w:w="3721"/>
        <w:gridCol w:w="205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OTENCJAŁ 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UMOWA 2014 dane o potencjale w umowie </w:t>
              <w:br/>
              <w:t>(data obowiązywania potencjału)</w:t>
            </w:r>
          </w:p>
        </w:tc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ORTAL POTENCJAŁU </w:t>
              <w:br/>
              <w:t xml:space="preserve">dane o potencjale </w:t>
              <w:br/>
              <w:t xml:space="preserve">w Portalu Potencjału </w:t>
              <w:br/>
              <w:t xml:space="preserve">– Strukturze Świadczeniodawcy </w:t>
              <w:br/>
              <w:t>(data obowiązywania potencjału)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UMOWA 2015 </w:t>
              <w:br/>
              <w:t>(czy dane o potencjale zostaną przeniesione z umowy 2014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rzykład 1 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31.12.2014 </w:t>
            </w:r>
          </w:p>
        </w:tc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ezterminowo 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 xml:space="preserve">Tak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rzykład 2 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31.12.2014 </w:t>
            </w:r>
          </w:p>
        </w:tc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np. 05.05.2017 </w:t>
              <w:br/>
              <w:t xml:space="preserve">(każda data </w:t>
            </w:r>
            <w:r>
              <w:rPr>
                <w:rFonts w:eastAsia="Times New Roman"/>
                <w:u w:val="single"/>
                <w:lang w:eastAsia="pl-PL"/>
              </w:rPr>
              <w:t xml:space="preserve">większa lub równa </w:t>
            </w:r>
            <w:r>
              <w:rPr>
                <w:rFonts w:eastAsia="Times New Roman"/>
                <w:lang w:eastAsia="pl-PL"/>
              </w:rPr>
              <w:t xml:space="preserve">01.01.2015) 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 xml:space="preserve">Tak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rzykład 3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31.12.2014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np. 31.12.2014 </w:t>
              <w:br/>
              <w:t xml:space="preserve">(każda data </w:t>
            </w:r>
            <w:r>
              <w:rPr>
                <w:rFonts w:eastAsia="Times New Roman"/>
                <w:u w:val="single"/>
                <w:lang w:eastAsia="pl-PL"/>
              </w:rPr>
              <w:t>mniejsza</w:t>
            </w:r>
            <w:r>
              <w:rPr>
                <w:rFonts w:eastAsia="Times New Roman"/>
                <w:lang w:eastAsia="pl-PL"/>
              </w:rPr>
              <w:t xml:space="preserve"> od 01.01.2015)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Nie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rzykład 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31.12.2014 </w:t>
            </w:r>
          </w:p>
        </w:tc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np. 20.12.2014 </w:t>
              <w:br/>
              <w:t xml:space="preserve">(każda data </w:t>
            </w:r>
            <w:r>
              <w:rPr>
                <w:rFonts w:eastAsia="Times New Roman"/>
                <w:u w:val="single"/>
                <w:lang w:eastAsia="pl-PL"/>
              </w:rPr>
              <w:t>mniejsza</w:t>
            </w:r>
            <w:r>
              <w:rPr>
                <w:rFonts w:eastAsia="Times New Roman"/>
                <w:lang w:eastAsia="pl-PL"/>
              </w:rPr>
              <w:t xml:space="preserve"> od 01.01.2015) 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Nie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rzykład 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30.12.2014 i wcześniejsze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akakolwiek data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Nie </w:t>
            </w:r>
          </w:p>
        </w:tc>
      </w:tr>
    </w:tbl>
    <w:p>
      <w:pPr>
        <w:pStyle w:val="Akapitzlist"/>
        <w:spacing w:lineRule="auto" w:line="240" w:before="280" w:after="28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/>
          <w:lang w:eastAsia="pl-PL"/>
        </w:rPr>
        <w:t>W sekcji „Umowy podwykonawstwa” należy zweryfikować dane w odniesieniu do zawartych umów z podwykonawcami (dane te są wprowadzane przez podwykonawcę), w szczególności: nr umowy, datę obowiązywania (od – do), data aktualizacji danych przez podwykonawcę, miejsca realizacji umowy świadczeń (podwykonawstwa) i zakres podwykonawstwa. W razie niezgodności proszę kontaktować się z podwykonawcą, gdyż tylko on może wykonywać zmiany w zakresie umów podwykonawstwa w swoim Portalu Potencjału oraz akceptować je poprzez wybranie odnośnika „Uaktualnij dane”, dostępnego w ramach umowy.</w:t>
      </w:r>
    </w:p>
    <w:p>
      <w:pPr>
        <w:pStyle w:val="Akapitzlist"/>
        <w:spacing w:lineRule="auto" w:line="240" w:before="280" w:after="28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ortalu NFZ – Portalu Potencjału należy potwierdzić zgodność elementów struktury świadczeniodawcy z aktualnym rozporządzeniem Ministra Zdrowia w sprawie rejestrów. Przed ich potwierdzeniem, należy rzetelne sprawdzić zgodności wpisanych danych w Portalu NFZ – Portalu Potencjału z aktualnym wpisem do rejestru podmiotu wykonującego działalność leczniczą w odniesieniu do jednostek organizacyjnych, komórek organizacyjnych, przedsiębiorstw i lokalizacji. Zmiany, których nie można było w Portalu NFZ samodzielnie dokonać, należy zgłosić pisemnie wraz z ich wyszczególnieniem, dołączając aktualne zaświadczenia z właściwych rejestrów.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06:00Z</dcterms:created>
  <dc:creator>ela</dc:creator>
  <dc:description/>
  <cp:keywords/>
  <dc:language>en-US</dc:language>
  <cp:lastModifiedBy>Elżbieta Walczak</cp:lastModifiedBy>
  <dcterms:modified xsi:type="dcterms:W3CDTF">2014-11-03T09:29:00Z</dcterms:modified>
  <cp:revision>3</cp:revision>
  <dc:subject/>
  <dc:title/>
</cp:coreProperties>
</file>