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składa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świadczeniodawcy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umer umowy z NFZ </w:t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OBJĘCIU OPIEKĄ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świadczenie należy sporządzić w dwóch egzemplarzach - po jednym dla każdej ze stron)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realizację świadczeń transportu sanitarnego w poz dla populacji pacjentów zadeklarowanych do mojej placówki, w okresie: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01. …………………………… do 31 grudnia ………… r. </w:t>
      </w:r>
    </w:p>
    <w:p>
      <w:pPr>
        <w:pStyle w:val="TextBodyIndent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siąc rok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ję na przyjmującego powyższe oświadczeni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</w:rPr>
        <w:t xml:space="preserve">miejscowość, data                                                                pieczątka i czytelny podpis osoby </w:t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zyjmu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zwa, adres siedziby i nr telefonu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niejszym, potwierdzam gotowość do przejęcia udzielania powyżej wskazanych świadczeń od składającego oświadczenie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</w:rPr>
        <w:t xml:space="preserve">miejscowość, data                                                                 pieczątka i czytelny podpis osoby </w:t>
      </w:r>
    </w:p>
    <w:p>
      <w:pPr>
        <w:pStyle w:val="TextBodyIndent"/>
        <w:spacing w:lineRule="auto" w:line="240" w:before="0" w:after="0"/>
        <w:ind w:left="3540" w:hanging="0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3 do zarządzenia Nr 69/2013/DSOZ 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Prezesa Narodowego Funduszu Zdrowia z dnia 27 listopad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9:00Z</dcterms:created>
  <dc:creator>nfz</dc:creator>
  <dc:description/>
  <cp:keywords/>
  <dc:language>en-US</dc:language>
  <cp:lastModifiedBy>Tyszka Norbert</cp:lastModifiedBy>
  <cp:lastPrinted>2011-11-17T14:08:00Z</cp:lastPrinted>
  <dcterms:modified xsi:type="dcterms:W3CDTF">2013-11-27T17:37:00Z</dcterms:modified>
  <cp:revision>4</cp:revision>
  <dc:subject/>
  <dc:title/>
</cp:coreProperties>
</file>