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zanowni Państwo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w związku z planowaniem środków przez COK na realizację kursu dokształcającego dla położnych POZ/AOS w zakresie umiejętności pobierania rozmazów cytologicznych dla potrzeb programu profilaktyki raka szyjki macicy prosimy o zgłaszanie zapotrzebowania na organizacje kursu w roku 2015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20"/>
        <w:jc w:val="both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W świetle postanowień Rozporządzenia Ministra Zdrowia z dnia 6 listopada 2013 roku </w:t>
        <w:br/>
        <w:t>w sprawie świadczeń gwarantowanych z zakresu programów zdrowotnych (Dz. U. 2013, poz. 1505) oraz Zarządzeń Prezesa Narodowego Funduszu Zdrowi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pl-PL"/>
        </w:rPr>
        <w:t>Nr 79/2014/DSOZ z dnia 5 grudnia 2014 roku</w:t>
      </w: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 xml:space="preserve"> w sprawie określenia warunków zawierania i realizacji umów w rodzaju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pl-PL"/>
        </w:rPr>
        <w:t xml:space="preserve">ambulatoryjna opieka specjalistyczna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pl-PL"/>
        </w:rPr>
        <w:t xml:space="preserve">Nr 84/2014/DSOZ z dnia 16 grudnia 2014 roku </w:t>
      </w: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 xml:space="preserve">w sprawie określenia warunków zawierania i realizacji umów w rodzaju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pl-PL"/>
        </w:rPr>
        <w:t>profilaktyczne programy zdrowotn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pl-PL"/>
        </w:rPr>
        <w:t xml:space="preserve">Nr 3/2015/DSOZ z dnia 7 stycznia 2015 roku </w:t>
      </w: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 xml:space="preserve">zm. zarz. zm. zarz. w sprawie określenia warunków zawierania umów na udzielanie świadczeń w rodzaju: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pl-PL"/>
        </w:rPr>
        <w:t>podstawowa opieka zdrowotn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pobieranie materiału do przesiewowego badania cytologicznego jest realizowane w ramac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ambulatoryjnej opieki specjalistycznej w zakresie położnictwa i ginekologii, jako porada z katalogu specjalistycznych świadczeń odręb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podstawowej opieki specjalistycznej przez położną POZ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Ww. rozporządzenie Ministra Zdrowia wymaga od położnej podstawowej opieki zdrowotnej posiadanie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kumentu potwierdzającego posiadanie umiejętności pobierania rozmazów cytologicznych dla potrzeb programu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Przewiduje się dwie równolegle ścieżki uzyskiwania dokumentu potwierdzającego posiadanie umiejętności pobierania rozmazów cytologicznych dla potrzeb programu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-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ozytywny wynik egzaminu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organizowanego przez COK (po 31 grudnia 2010 roku, bez konieczności odbycia kursu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- lub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ukończenie kursu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na poziomie wojewódzkim lub przeprowadzonym przez COK w latach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2007-2010 (bez konieczności zdawania egzaminu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Należy pamiętać, iż zgodnie z ww. rozporządzeniem położne, które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ukończyły kurs dokształcający w latach 2011 – 2013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, aby uzyskać możliwość zawierania umów z NFZ zobligowane są do uzyskania pozytywnego wyniku egzaminu centralnego organizowanego przez COK (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muszą zdać egzamin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 szkoleniach uczestniczyć mogą osoby, które do tej pory nie korzystały ze szkoleń organizowanych w ramach Populacyjnego programu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W związku z powyższym prosimy o zapoznanie się z przesłanymi załącznikami i zgłaszanie chęci udziału w kursie dla położnych (zgłoszenie, oświadczenie, zaświadczenie z zakładu pracy, zaświadczenie o odbytym stażu) na adres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Wojewódzki Ośrodek Koordynujący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Populacyjny Program Profilaktyki i Wczesnego Wykrywania Raka Szyjki Macic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ul. Dekerta 1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66-400 Gorzów Wlkp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lub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eastAsia="pl-PL"/>
          </w:rPr>
          <w:t>woklubuski@wp.pl</w:t>
        </w:r>
      </w:hyperlink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lub tel/fax: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95 7331 403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Po wyznaczeniu daty kursu przez WOK osoby, które wyślą zgłoszenie będą informowane o terminie i miejscu mailowo lub telefonicznie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klubuski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9:00Z</dcterms:created>
  <dc:creator>COK5</dc:creator>
  <dc:description/>
  <cp:keywords/>
  <dc:language>en-US</dc:language>
  <cp:lastModifiedBy>User</cp:lastModifiedBy>
  <cp:lastPrinted>2015-02-09T12:24:00Z</cp:lastPrinted>
  <dcterms:modified xsi:type="dcterms:W3CDTF">2015-03-18T12:52:00Z</dcterms:modified>
  <cp:revision>121</cp:revision>
  <dc:subject/>
  <dc:title/>
</cp:coreProperties>
</file>