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4559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i w:val="false"/>
              <w:b w:val="false"/>
              <w:iCs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i w:val="false"/>
              <w:b w:val="false"/>
              <w:iCs w:val="false"/>
              <w:bCs w:val="false"/>
              <w:lang w:val="en-US" w:eastAsia="en-US"/>
            </w:rPr>
            <w:fldChar w:fldCharType="separate"/>
          </w:r>
          <w:hyperlink w:anchor="__RefHeading___Toc192557755">
            <w:r>
              <w:rPr>
                <w:rStyle w:val="IndexLink"/>
                <w:b w:val="false"/>
                <w:bCs w:val="false"/>
                <w:i w:val="false"/>
                <w:iCs w:val="false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caps w:val="false"/>
                <w:smallCaps w:val="false"/>
                <w:lang w:val="en-US" w:eastAsia="en-US"/>
              </w:rPr>
              <w:t>Komunikat XML – kolejki oczekujących</w:t>
              <w:tab/>
              <w:t>2</w:t>
            </w:r>
          </w:hyperlink>
          <w:r>
            <w:rPr>
              <w:rStyle w:val="IndexLink"/>
              <w:smallCaps w:val="false"/>
              <w:caps w:val="false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caps/>
          <w:sz w:val="24"/>
          <w:lang w:val="en-US" w:eastAsia="en-US"/>
        </w:rPr>
      </w:pPr>
      <w:r>
        <w:rPr>
          <w:b/>
          <w:bCs/>
          <w:i/>
          <w:iCs/>
          <w:caps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192557755"/>
      <w:bookmarkEnd w:id="0"/>
      <w:r>
        <w:rPr/>
        <w:t>Komunikat XML – kolejki oczekujących</w:t>
      </w:r>
    </w:p>
    <w:p>
      <w:pPr>
        <w:pStyle w:val="Normal"/>
        <w:tabs>
          <w:tab w:val="clear" w:pos="708"/>
          <w:tab w:val="left" w:pos="62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93" w:leader="none"/>
        </w:tabs>
        <w:rPr/>
      </w:pPr>
      <w:r>
        <w:rPr/>
        <w:t>W komunikacie przekazywane są informacje dotyczące kolejek pacjentów oczekujących na świadczenia</w:t>
      </w:r>
    </w:p>
    <w:p>
      <w:pPr>
        <w:pStyle w:val="Normal"/>
        <w:tabs>
          <w:tab w:val="clear" w:pos="708"/>
          <w:tab w:val="left" w:pos="10400" w:leader="none"/>
        </w:tabs>
        <w:rPr/>
      </w:pPr>
      <w:r>
        <w:rPr/>
      </w:r>
    </w:p>
    <w:p>
      <w:pPr>
        <w:pStyle w:val="Normal"/>
        <w:rPr/>
      </w:pPr>
      <w:r>
        <w:rPr/>
        <w:t>Plik z komunikatem będzie spakowany wg algorytmu ZIP.</w:t>
      </w:r>
    </w:p>
    <w:p>
      <w:pPr>
        <w:pStyle w:val="Normal"/>
        <w:rPr/>
      </w:pPr>
      <w:r>
        <w:rPr/>
        <w:t>Strona kodowa będzie wskazana w sposób jawny w nagłówku pliku XML. Dopuszczalne strony kodowe to UTF-8,</w:t>
      </w:r>
    </w:p>
    <w:p>
      <w:pPr>
        <w:pStyle w:val="Normal"/>
        <w:rPr/>
      </w:pPr>
      <w:r>
        <w:rPr/>
        <w:t xml:space="preserve">ISO-8859-2, WINDOWS-1250 </w:t>
      </w:r>
    </w:p>
    <w:p>
      <w:pPr>
        <w:pStyle w:val="Normal"/>
        <w:rPr/>
      </w:pPr>
      <w:r>
        <w:rPr/>
        <w:t>Format daty: RRRR-MM-DD</w:t>
      </w:r>
    </w:p>
    <w:p>
      <w:pPr>
        <w:pStyle w:val="Normal"/>
        <w:rPr/>
      </w:pPr>
      <w:r>
        <w:rPr/>
        <w:t>Format czasu: HH:MM:SS</w:t>
      </w:r>
    </w:p>
    <w:p>
      <w:pPr>
        <w:pStyle w:val="Normal"/>
        <w:rPr/>
      </w:pPr>
      <w:r>
        <w:rPr/>
        <w:t xml:space="preserve">Format data+czas: </w:t>
      </w:r>
      <w:r>
        <w:rPr>
          <w:sz w:val="20"/>
          <w:szCs w:val="20"/>
        </w:rPr>
        <w:t>„RRRR-MM-DDTGG :MM :SS”</w:t>
      </w:r>
    </w:p>
    <w:p>
      <w:pPr>
        <w:pStyle w:val="Normal"/>
        <w:tabs>
          <w:tab w:val="clear" w:pos="708"/>
          <w:tab w:val="left" w:pos="104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93" w:leader="none"/>
        </w:tabs>
        <w:rPr>
          <w:b/>
          <w:b/>
        </w:rPr>
      </w:pPr>
      <w:r>
        <w:rPr>
          <w:b/>
        </w:rPr>
        <w:t>Struktura komunikatu</w:t>
      </w:r>
    </w:p>
    <w:p>
      <w:pPr>
        <w:pStyle w:val="Normal"/>
        <w:tabs>
          <w:tab w:val="clear" w:pos="708"/>
          <w:tab w:val="left" w:pos="6293" w:leader="none"/>
        </w:tabs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843"/>
        <w:gridCol w:w="7938"/>
      </w:tblGrid>
      <w:tr>
        <w:trPr>
          <w:trHeight w:val="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i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otnoś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główny komunika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grupujący pacjentów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acjen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-os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pacjen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acjen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do pacjen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grupujący kolej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-kolej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lejki oczekując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uj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 oczekujący w kolejc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s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 skreśleniu pacjenta z kolej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d-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 innych powodach skreśle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termin udzielenia świadczenia</w:t>
            </w:r>
          </w:p>
        </w:tc>
      </w:tr>
    </w:tbl>
    <w:p>
      <w:pPr>
        <w:pStyle w:val="Normal"/>
        <w:tabs>
          <w:tab w:val="clear" w:pos="708"/>
          <w:tab w:val="left" w:pos="10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0" w:leader="none"/>
        </w:tabs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finicja komunika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805"/>
        <w:gridCol w:w="1390"/>
        <w:gridCol w:w="959"/>
        <w:gridCol w:w="1596"/>
        <w:gridCol w:w="3914"/>
        <w:gridCol w:w="4183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cznik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t</w:t>
              <w:softHyphen/>
              <w:t>n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wart. domyślna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elementu lub atrybu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raniczenia i inne zależności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ybu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munik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0pt"/>
              <w:snapToGrid w:val="false"/>
              <w:rPr>
                <w:szCs w:val="20"/>
              </w:rPr>
            </w:pPr>
            <w:r>
              <w:rPr>
                <w:szCs w:val="20"/>
              </w:rPr>
              <w:t>Element główny komunika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0p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uże liter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komunika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”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sj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8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ersji komunika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-nfz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nak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komórki organizacyjnej płatnika np dla NFZ kody OW NFZ  (01 – 16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-sw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 16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świadczeniodawcy oddziałow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-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+ cza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czas generacji komunika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RRR-MM-DDTGG :MM :SS” (T – liter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szy format należy stosować we wszystkich polach typu data+czas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c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grupujący pacjentów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acjent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-iden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rodzaju identyfikatora osob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PESE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- seria i numer paszport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osobisty numer identyfikacyj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seria i numer dowodu osobisteg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nazwa, seria i numer innego dokumentu stwierdzającego tożsamość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 2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yjny zgodny z rodzajem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PESEL, to 11 znaków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-oso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pacjent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4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4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nazwisk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acjent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do 4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-pocztow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-tery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7 cyf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terytorialn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kraj = Polska, kod terytorialny jest wymagany (zgodny ze słownikiem kodów terytorialnych)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s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Do 6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iejscowośc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Do 65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-dom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9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-lo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do pacjent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4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4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grupujący kolejk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-kolejk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lejki oczekujących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na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kolejk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standardowe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DiLO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-pro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rocedury 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y procedur: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00000 świadczenia udzielane na podstawie karty onkologicznej (tylko dla kolejek o typie = DiLO)</w:t>
            </w:r>
          </w:p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 zabiegi w zakresie soczewki (zaćma)</w:t>
            </w:r>
          </w:p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2 usunięcie zwężenia tętnicy wieńcowej (angioplastyka)</w:t>
            </w:r>
          </w:p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9 ablacja wideotorakoskopowa</w:t>
            </w:r>
          </w:p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0 operacje wad wrodzonych serca i naczyń u dzieci do ukończenia 1 r.ż.</w:t>
            </w:r>
          </w:p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1 operacje wad serca i aorty piersiowej &gt; 17 r.ż.</w:t>
            </w:r>
          </w:p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2 operacje wad serca i aorty piersiowej &gt;1 r.ż. i &lt; 18 r.ż.</w:t>
            </w:r>
          </w:p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3 wszczepienie zastawek serca</w:t>
            </w:r>
          </w:p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4 kardiologiczne zabiegi interwencyjne &lt; 18 r.ż.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60002 świadczenia z zakresu onkologii</w:t>
            </w:r>
          </w:p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 świadczenia z zakresu ortopedii i traumatologii narządu ruchu</w:t>
            </w:r>
          </w:p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 świadczenia z zakresu kardiologii</w:t>
            </w:r>
          </w:p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 świadczenia z zakresu endokrynologii</w:t>
            </w:r>
          </w:p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3 endoprotezoplastyka stawu biodrowego</w:t>
            </w:r>
          </w:p>
          <w:p>
            <w:pPr>
              <w:pStyle w:val="Standard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80004 rewizja po endoprotezoplastyce stawu biodrowego</w:t>
            </w:r>
          </w:p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5 endoprotezoplastyka stawu kolanowego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06 rewizja po endoprotezoplastyce stawu kolanowego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-miejs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2 cyf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techniczny miejsca udzielania świadczeń nadawany w systemie płatnik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-miejsc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miejsca udzielania świadczeń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-oce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ceny kolejk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os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na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kolejka aktualna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T’ - tak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N’- nie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d-skreslen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55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ód skreślenia kolejki oczekującej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-przygotowan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gotowania informacji o pierwszym wolnym terminie udzielenia świadczen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-wolny-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wolny termin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-me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na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medyczn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pilny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stabilny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nie dotyczy (dla kolejek  o typie = DiLO)</w:t>
            </w:r>
          </w:p>
        </w:tc>
      </w:tr>
      <w:tr>
        <w:trPr/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Pierwszy wolny termin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uja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jent oczekujący w kolejc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-iden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rodzaju identyfikatora osoby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PESE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- seria i numer paszport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-osobisty numer identyfikacyj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seria i numer dowodu osobisteg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– nazwa, seria i numer innego dokumentu stwierdzającego tożsamość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 pacjent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-na-lisci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cyfr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na liście w roku zapisan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-zapis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pisania do kolejk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-zapis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zapisania do kolejk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ni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8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rozpoznania wg ICD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klasyfikacji ICD1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wana-stro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na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wana stron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lewa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prawa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nie dotyczy B-Brak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losz-od-innego-sw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na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 daty zgłoszenia do innego świadczeniodawcy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tak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nie dotyczy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roceni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na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wrócenie na listę oczekujących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tak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nie dotyczy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-kart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karty DiL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dla kolejek o typie = DiLO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-etap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w ramach ścieżki SSO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dla kolejek o typie = DiLO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esle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 skreśleniu pacjenta z kolejk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-skreslen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kreślenia z listy oczekujących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d-skreslen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na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ód skreślenia pacjenta z kolejk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tabelą nr 10 rozporządzenia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wykonanie świadczenia przez danego świadczeniodawcę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powiadomienie o rezygnacji przez osobę wpisaną na listę oczekujących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-zaprzestanie wykonywania świadczenia danego 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u przez danego świadczeniodawcę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przeniesienie osoby wpisanej na listę oczekujących na inną listę oczekujących u danego świadczeniodawcy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zgon osoby wpisanej na listę oczekujących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informacja potwierdzona przez fundusz, że osoba znajduje się na liście oczekujących na to samo świadczenie u innego świadczeniodawcy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rFonts w:ascii="Bookman Old Style" w:hAnsi="Bookman Old Style" w:eastAsia="Calibri" w:cs="Arial"/>
                <w:kern w:val="2"/>
                <w:sz w:val="20"/>
                <w:szCs w:val="16"/>
                <w:lang w:eastAsia="pl-PL"/>
              </w:rPr>
            </w:pPr>
            <w:r>
              <w:rPr>
                <w:sz w:val="20"/>
                <w:szCs w:val="20"/>
              </w:rPr>
              <w:t xml:space="preserve">8 - </w:t>
            </w:r>
            <w:r>
              <w:rPr>
                <w:rFonts w:cs="Bookman Old Style" w:ascii="Bookman Old Style" w:hAnsi="Bookman Old Style"/>
                <w:sz w:val="20"/>
                <w:szCs w:val="16"/>
                <w:lang w:eastAsia="pl-PL"/>
              </w:rPr>
              <w:t>niezgłoszenie się przez osobę wpisaną na listę oczekujących w ustalonym terminie udzielenia świadczenia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inna przyczyna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niedostarczenie oryginału skierowania w ciągu 14 dni od dnia wpisania na listę oczekujących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-wy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ywista data wykonania świadczen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ełniane, jeśli w elemencie powod-skreslenia wybrano 1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d-in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owody skreślen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d-inne-o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0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, jeśli powod-inne-kod=1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d-inne-ko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powód skreślenia pacjenta z kolejki (kod ze słownika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 dla powod-skreslenia=9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e przyjmować wartości: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pacjent nie zgłosił się w wyznaczonym terminie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pacjent omyłkowo wpisany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pacjent zoperowany u innego świadczeniodawcy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– pacjent nie kwalifikuje się do operacji ze względów medycznych 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brak kontaktu z pacjentem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– powiadomienie przez osobę wpisaną na listę oczekujących o rezygnacji za pośrednictwem funduszu 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rezygnacja pacjenta z udzielenia świadczenia potwierdzona przez osobę trzecią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– pacjent nie kwalifikuje się do leczenia u danego świadczeniodawcy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pacjent zoperowany, wykonano zabieg łączony z innymi procedurami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inna niż wskazana w słowniku przyczyna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termin udzielenia świadczen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-me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na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medyczn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pilny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stabilny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nie dotyczy (dla kolejek o typie = DiLO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ladnosc-termin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zna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planowanego terminu udzielenia świadczen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dzień</w:t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tydzień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-termi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udzielenia świadczeni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d-zmia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ód zmiany terminu  (kod ze słownika)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stępuje dla pierwszego ustalonego termin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e przyjmować wartości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ermin wpisany przez pomyłkę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termin przypada na dzień wolny od pracy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względy medyczne – przyśpieszenie terminu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względy medyczne – czasowe odroczenie terminu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uzasadniona prośba pacjenta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przesunięcie grupowe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powody organizacyjne świadczeniodawcy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brak kompletu badań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aktualizacja terminu wyznaczonego pierwotnie z dokładnością do tygodnia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inny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od-zmiany-op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00 znaków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i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e, jeśli powod-zmiany = 6, 7, 1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-zmia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miany termin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ierwszego ustalonego terminu przyjmuje wartość taką samą jak element oczekujący@data-zapisu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-zmia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zmiany termin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ierwszego ustalonego terminu przyjmuje wartość taką samą jak element oczekujący@czas-zapisu</w:t>
            </w:r>
          </w:p>
        </w:tc>
      </w:tr>
    </w:tbl>
    <w:p>
      <w:pPr>
        <w:pStyle w:val="Normal"/>
        <w:tabs>
          <w:tab w:val="clear" w:pos="708"/>
          <w:tab w:val="left" w:pos="104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64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xi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wiadomociemail49">
    <w:name w:val="stylwiadomocie-mail49"/>
    <w:qFormat/>
    <w:rPr>
      <w:rFonts w:ascii="Arial" w:hAnsi="Arial" w:cs="Arial"/>
      <w:color w:val="00008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10pt">
    <w:name w:val="Standardowy + 10 pt"/>
    <w:basedOn w:val="Normal"/>
    <w:qFormat/>
    <w:pPr/>
    <w:rPr>
      <w:sz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Header">
    <w:name w:val="Header"/>
    <w:basedOn w:val="Normal"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dresodbiorcy">
    <w:name w:val="Adres odbiorcy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1">
    <w:name w:val="TOC 1"/>
    <w:basedOn w:val="Contents2"/>
    <w:next w:val="Normal"/>
    <w:pPr>
      <w:spacing w:before="0" w:after="120"/>
      <w:ind w:left="0" w:hanging="0"/>
    </w:pPr>
    <w:rPr>
      <w:b/>
      <w:bCs/>
      <w:i/>
      <w:iCs/>
      <w: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1"/>
    </w:rPr>
  </w:style>
  <w:style w:type="paragraph" w:styleId="ZnakZnak2Znak">
    <w:name w:val="Znak Znak2 Znak"/>
    <w:basedOn w:val="Normal"/>
    <w:qFormat/>
    <w:pPr>
      <w:suppressAutoHyphens w:val="false"/>
    </w:pPr>
    <w:rPr/>
  </w:style>
  <w:style w:type="paragraph" w:styleId="ZnakZnak2ZnakZnakZnak2ZnakZnakZnakZnakZnakZnakZnak">
    <w:name w:val="Znak Znak2 Znak Znak Znak2 Znak Znak Znak Znak Znak Znak Znak"/>
    <w:basedOn w:val="Normal"/>
    <w:qFormat/>
    <w:pPr>
      <w:suppressAutoHyphens w:val="false"/>
    </w:pPr>
    <w:rPr/>
  </w:style>
  <w:style w:type="paragraph" w:styleId="ZnakZnakZnak">
    <w:name w:val="Znak Znak Znak"/>
    <w:basedOn w:val="Normal"/>
    <w:qFormat/>
    <w:pPr>
      <w:suppressAutoHyphens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">
    <w:name w:val="Znak Znak Znak Znak Znak Znak"/>
    <w:basedOn w:val="Normal"/>
    <w:qFormat/>
    <w:pPr>
      <w:suppressAutoHyphens w:val="false"/>
    </w:pPr>
    <w:rPr/>
  </w:style>
  <w:style w:type="paragraph" w:styleId="ZnakZnak2ZnakZnakZnak2ZnakZnakZnakZnak">
    <w:name w:val="Znak Znak2 Znak Znak Znak2 Znak Znak Znak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ascii="Luxi Serif;Times New Roman" w:hAnsi="Luxi Serif;Times New Roman" w:eastAsia="Luxi Sans;Arial" w:cs="Luxi Serif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7:00Z</dcterms:created>
  <dc:creator>Your User Name</dc:creator>
  <dc:description/>
  <cp:keywords/>
  <dc:language>en-US</dc:language>
  <cp:lastModifiedBy>Niewiadomski Łukasz</cp:lastModifiedBy>
  <cp:lastPrinted>2008-03-21T12:42:00Z</cp:lastPrinted>
  <dcterms:modified xsi:type="dcterms:W3CDTF">2015-02-25T11:10:00Z</dcterms:modified>
  <cp:revision>9</cp:revision>
  <dc:subject/>
  <dc:title>Komunikaty X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6EFC139F7B9441A25F9E6DB7C1EF31</vt:lpwstr>
  </property>
  <property fmtid="{D5CDD505-2E9C-101B-9397-08002B2CF9AE}" pid="3" name="Sprawozdanie">
    <vt:lpwstr>0</vt:lpwstr>
  </property>
  <property fmtid="{D5CDD505-2E9C-101B-9397-08002B2CF9AE}" pid="4" name="Typ dokumentu">
    <vt:lpwstr/>
  </property>
</Properties>
</file>