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426"/>
        <w:gridCol w:w="1470"/>
        <w:gridCol w:w="1470"/>
      </w:tblGrid>
      <w:tr>
        <w:trPr>
          <w:trHeight w:val="180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badania diagnosty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rocedury diagnostycznej wg Klasyfikacji ICD9*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y świadczeń wg NFZ dla komunikatu XML typu SWIAD/ZBPOZ***)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hemat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krwi obwodowej z wzorem odsetkowym i płytkami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ykuloc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 opadania krwinek czerwonych (OB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4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a biochemiczne i immunochemiczne w surowicy krw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2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pń zjonizowa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elaz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– całkowita zdolność wiązania (TIB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O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ężenie transfery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ężenie hemoglobiny glikowanej (HbA1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czni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atyn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uko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obciążenia glukoz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0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ko całkowi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einogra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umin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-reaktywne (CR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s moc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H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lesterol-LD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licerydy (T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irubina całkowit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irubina bezpośred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1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sfataza alkaliczna (AL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inotransferaza asparaginianowa (AS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notransferaza alaninowa (AL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mmaglutamylotranspeptydaza (GGTP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la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aza kreatynowa (CK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fataza kwaśna całkowita (ACP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nik reumatoidalny (RF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no antystreptolizyn O (ASO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8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mon tyreotropowy (TSH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29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ygen HBs-AgHBs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0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DR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 – Antygen swoisty dla stercza całkow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0003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mocz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e badanie moczu z oceną właściwości fizycznych, chemicznych oraz oceną mikroskopową osad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ciowe oznaczanie biał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gluko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wapn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4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ciowe oznaczanie amylaz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300005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kał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danie ogóln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ożyt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w utajona - metodą immunochemiczną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kładu krzepnię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protrombinowy (INR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kaolinowo-kefalinowy (APTT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brynoge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50000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mikrob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ew moczu z antybiograme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1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wymazu z gardła z antybiogram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2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ew kału w kierunku pałeczek Salmonella i Shigel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600003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elektrokardiograficzne (EKG) w spoczyn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7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a ultrasonograf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tarczycy i przytarczy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2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śliniane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3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nerek, moczowodów, pęcherza mocz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4</w:t>
            </w:r>
          </w:p>
        </w:tc>
      </w:tr>
      <w:tr>
        <w:trPr>
          <w:trHeight w:val="4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brzucha i przestrzeni zaotrzewnowej, w tym wstępnej oceny gruczołu krokow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7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1800005</w:t>
            </w:r>
          </w:p>
        </w:tc>
      </w:tr>
      <w:tr>
        <w:trPr>
          <w:trHeight w:val="3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G obwodowych węzłów chłon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00006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iromet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.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20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radiolog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klatki piersiowej w projekcji AP i bocznej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1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djęcia kostne – w przypadku kręgosłupa, kończyn i miednicy w projekcji AP i bocznej: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ręgosłupa w projekcji AP i bocznej (cały kręgosłup)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2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b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djęcia kostne - w przypadku kręgosłupa w projekcji AP i bocznej (odcinkowe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2-87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3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c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kończyn w projekcji AP i bocznej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1-88.24 i 88.27-88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4</w:t>
            </w:r>
          </w:p>
        </w:tc>
      </w:tr>
      <w:tr>
        <w:trPr>
          <w:trHeight w:val="4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d)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djęcia kostne - w przypadku miednicy w projekcji AP i bocznej                                         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900005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czaszk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6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jęcie zato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7</w:t>
            </w:r>
          </w:p>
        </w:tc>
      </w:tr>
      <w:tr>
        <w:trPr>
          <w:trHeight w:val="2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jęcie przeglądowe jamy brzusz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19000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*)</w:t>
        <w:tab/>
        <w:t xml:space="preserve">Wykaz badań uwzględniony w słowniku ustalony został na podstawie przepisów </w:t>
      </w:r>
      <w:r>
        <w:rPr>
          <w:rFonts w:cs="Arial" w:ascii="Arial" w:hAnsi="Arial"/>
          <w:i/>
          <w:sz w:val="18"/>
          <w:szCs w:val="18"/>
        </w:rPr>
        <w:t>rozporządzenia Ministra Zdrowia z dnia 24 września 2013 r. w sprawie świadczeń gwarantowanych z zakresu podstawowej opieki zdrowotnej (Dz.U. z 2013 r., poz. 1248, z późn. zm.)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rozporządzenia Ministra Zdrowia z dnia 20 czerwca 2008 r. w sprawie zakresu niezbędnych informacji gromadzonych przez świadczeniodawców, szczegółowego sposobu rejestrowania tych informacji oraz ich przekazywania podmiotom zobowiązanym do finansowania świadczeń ze środków publicznych (Dz.U. z 2013 r. poz. 1447, z późn. zm.)</w:t>
      </w:r>
      <w:r>
        <w:rPr>
          <w:rFonts w:cs="Arial" w:ascii="Arial" w:hAnsi="Arial"/>
          <w:sz w:val="18"/>
          <w:szCs w:val="18"/>
        </w:rPr>
        <w:t xml:space="preserve"> zwanego dalej </w:t>
      </w:r>
      <w:r>
        <w:rPr>
          <w:rFonts w:cs="Arial" w:ascii="Arial" w:hAnsi="Arial"/>
          <w:i/>
          <w:sz w:val="18"/>
          <w:szCs w:val="18"/>
        </w:rPr>
        <w:t>,,rozporządzeniem w sprawie gromadzenia danych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, forma i terminy realizacji sprawozdawczości z wykonania badań wynikają z przepisów </w:t>
      </w:r>
      <w:r>
        <w:rPr>
          <w:rFonts w:cs="Arial" w:ascii="Arial" w:hAnsi="Arial"/>
          <w:i/>
          <w:sz w:val="18"/>
          <w:szCs w:val="18"/>
        </w:rPr>
        <w:t>,,rozporządzenia w sprawie gromadzenia danych”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i/>
          <w:sz w:val="18"/>
          <w:szCs w:val="18"/>
        </w:rPr>
        <w:t>zarządzenia Nr 69/2013/DSOZ Prezesa Narodowego Funduszu Zdrowia z dnia 27 listopada 2013 r, w sprawie warunków zawierania i realizacji umów o udzielanie świadczeń opieki zdrowotnej w rodzaju: podstawowa opieka zdrowot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 xml:space="preserve"> (z późn. zm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Okodowanie stosowane wyłącznie przy sprawozdawczości badań diagnostycznych stanowiących podstawę wydania Karty Diagnostyki i Leczenia Onkologicznego (DiLO) - wykonane przez świadczeniodawcę badania należy sprawozdać komunikatem XML typu SWIAD wraz z informacją o udzielonej pacjentowi </w:t>
      </w:r>
      <w:r>
        <w:rPr>
          <w:rFonts w:cs="Arial" w:ascii="Arial" w:hAnsi="Arial"/>
          <w:i/>
          <w:sz w:val="18"/>
          <w:szCs w:val="18"/>
        </w:rPr>
        <w:t>,,poradzie związanej z wydaniem Karty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W przypadku, gdy podstawą wydania Karty DiLO były jedynie badania dostarczone lekarzowi przez pacjenta (wykonane np. przez innego świadczeniodawcę), wraz z </w:t>
      </w:r>
      <w:r>
        <w:rPr>
          <w:rFonts w:cs="Arial" w:ascii="Arial" w:hAnsi="Arial"/>
          <w:i/>
          <w:sz w:val="18"/>
          <w:szCs w:val="18"/>
        </w:rPr>
        <w:t>,,poradą związaną z wydaniem Karty”</w:t>
      </w:r>
      <w:r>
        <w:rPr>
          <w:rFonts w:cs="Arial" w:ascii="Arial" w:hAnsi="Arial"/>
          <w:sz w:val="18"/>
          <w:szCs w:val="18"/>
        </w:rPr>
        <w:t xml:space="preserve"> należy wykazać jedynie procedury ICD 9 odpowiadające badaniu podmiotowemu i przedmiotowemu.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) Okodowanie stosowane przy sprawozdawczości z wykonania badań diagnostycznych w pozostałych przypadkach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o badaniach wykonanych w związku z diagnozowaniem cukrzycy lub przewlekłej choroby układu krążenia, identyfikowanych rozpoznaniami, o których mowa w tabeli nr 12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, będą możliwe do przekazania komunikatem SWIAD w formie sprawozdawczości indywidualnej po raz pierwszy za miesiąc IV. 2015 r., w terminie do 20 maja 2015 r. </w:t>
      </w:r>
      <w:r>
        <w:rPr>
          <w:rFonts w:cs="Arial" w:ascii="Arial" w:hAnsi="Arial"/>
          <w:sz w:val="18"/>
          <w:szCs w:val="18"/>
          <w:u w:val="single"/>
        </w:rPr>
        <w:t xml:space="preserve">W tym przypadku wskazana forma sprawozdawczości jest obowiązkowa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/>
      </w:pPr>
      <w:r>
        <w:rPr>
          <w:rFonts w:cs="Arial" w:ascii="Arial" w:hAnsi="Arial"/>
          <w:sz w:val="18"/>
          <w:szCs w:val="18"/>
        </w:rPr>
        <w:t>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badań wykonanych w związku z diagnozowaniem innych schorzeń, sprawozdawczość indywidualna obejmuje badania wyszczególnione w tabeli nr 17 załącznika nr 3 do </w:t>
      </w:r>
      <w:r>
        <w:rPr>
          <w:rFonts w:cs="Arial" w:ascii="Arial" w:hAnsi="Arial"/>
          <w:i/>
          <w:sz w:val="18"/>
          <w:szCs w:val="18"/>
        </w:rPr>
        <w:t>rozporządzenia w sprawie gromadzenia danych</w:t>
      </w:r>
      <w:r>
        <w:rPr>
          <w:rFonts w:cs="Arial" w:ascii="Arial" w:hAnsi="Arial"/>
          <w:sz w:val="18"/>
          <w:szCs w:val="18"/>
        </w:rPr>
        <w:t xml:space="preserve"> (w publikowanym słowniku wymienione pod. Lp.: 2.7; 2.13; 2.32; 2.33; 2.35; 2.36; 2.37; 4.3; 8.1; 8.2; 8.3; 8.4; 8.5; 9.; 10.1; 10.2a; 10.2b; 10.2c; 10.2d; 10.3; 10.4; 10.5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informacji o wykonaniu tych badań, w przypadku wyboru indywidualnej formy sprawozdawczości, możliwe będzie po raz pierwszy za miesiąc IV. 2015 r., w terminie do 20 maja 2015 r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▪</w:t>
      </w:r>
      <w:r>
        <w:rPr>
          <w:rFonts w:cs="Arial" w:ascii="Arial" w:hAnsi="Arial"/>
          <w:sz w:val="18"/>
          <w:szCs w:val="18"/>
        </w:rPr>
        <w:tab/>
        <w:t>w przypadku badań nie objętych sprawozdawczością indywidualną, należy je sprawozdawać komunikatem ZBPOZ, w odstępach kwartalnych, w terminie do 20 dnia miesiąca następującego po zakończeniu każdego kwartału rok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jątkiem badań związanych z wydaniem Karty DiLO, wykonanie wszystkich pozostałych badań za I kwartał 2015 r. , należy sprawozdać komunikatem ZBPOZ, w terminie do 20 kwietnia 2015 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względu na przyjętą formę sprawozdawczości (indywidualna/zbiorcza) i odpowiednio, typ komunikatu XML, którym jest realizowana (SWIAD, ZBPOZ), okodowanie badań jest jednoli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Uwaga! Badania sprawozdane zgodnie z zasadami opisanymi powyżej, nie mogą się powielać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5" w:top="191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763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80"/>
                            <w:gridCol w:w="1177"/>
                            <w:gridCol w:w="44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z 3</w:t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80"/>
                      <w:gridCol w:w="1177"/>
                      <w:gridCol w:w="44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z 3</w:t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</w:rPr>
      <w:t>SŁOWNIK BADAŃ DIAGNOSTYCZNYCH DLA SPRAWOZDAŃ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 REALIZACJI UMOWY O UDZIELANIE ŚWIADCZEŃ LEKARZA POZ – WRAZ Z  OKODOWANIEM ODPOWIEDNIO DO FORMY SPRAWOZDAWCZOŚCI ORAZ TYPU KOMUNIKATU XML, KTÓRYM JEST PRZEKAZYWANA*)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ab11">
    <w:name w:val="tab11"/>
    <w:basedOn w:val="Domylnaczcionkaakapitu"/>
    <w:qFormat/>
    <w:rPr/>
  </w:style>
  <w:style w:type="character" w:styleId="Red1">
    <w:name w:val="red1"/>
    <w:qFormat/>
    <w:rPr>
      <w:b/>
      <w:bCs/>
      <w:color w:val="CC000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2">
    <w:name w:val="tab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9:00Z</dcterms:created>
  <dc:creator>Klichowicz Krzysztof</dc:creator>
  <dc:description/>
  <dc:language>en-US</dc:language>
  <cp:lastModifiedBy>Julita Kisielewska</cp:lastModifiedBy>
  <cp:lastPrinted>2015-03-17T12:39:00Z</cp:lastPrinted>
  <dcterms:modified xsi:type="dcterms:W3CDTF">2015-04-14T10:19:00Z</dcterms:modified>
  <cp:revision>2</cp:revision>
  <dc:subject/>
  <dc:title/>
</cp:coreProperties>
</file>