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75" w:after="75"/>
        <w:jc w:val="both"/>
        <w:rPr/>
      </w:pPr>
      <w:r>
        <w:rPr>
          <w:rFonts w:cs="Arial" w:ascii="Arial" w:hAnsi="Arial"/>
          <w:color w:val="666666"/>
          <w:lang w:eastAsia="pl-PL"/>
        </w:rPr>
        <w:t xml:space="preserve">Uprzejmie informujemy, iż w dniach </w:t>
      </w:r>
      <w:r>
        <w:rPr>
          <w:rFonts w:cs="Arial" w:ascii="Arial" w:hAnsi="Arial"/>
          <w:b/>
          <w:bCs/>
          <w:color w:val="666666"/>
          <w:lang w:eastAsia="pl-PL"/>
        </w:rPr>
        <w:t>23 - 24 czerwca 2015 r.</w:t>
      </w:r>
      <w:r>
        <w:rPr>
          <w:rFonts w:cs="Arial" w:ascii="Arial" w:hAnsi="Arial"/>
          <w:color w:val="666666"/>
          <w:lang w:eastAsia="pl-PL"/>
        </w:rPr>
        <w:t xml:space="preserve"> w godzinach 8.30-15.30 </w:t>
      </w:r>
      <w:r>
        <w:rPr>
          <w:rFonts w:cs="Arial" w:ascii="Arial" w:hAnsi="Arial"/>
          <w:b/>
          <w:bCs/>
          <w:color w:val="666666"/>
          <w:lang w:eastAsia="pl-PL"/>
        </w:rPr>
        <w:t>w Szczecinie</w:t>
      </w:r>
      <w:r>
        <w:rPr>
          <w:rFonts w:cs="Arial" w:ascii="Arial" w:hAnsi="Arial"/>
          <w:color w:val="666666"/>
          <w:lang w:eastAsia="pl-PL"/>
        </w:rPr>
        <w:t xml:space="preserve"> odbędzie się szkolenie z: „</w:t>
      </w:r>
      <w:r>
        <w:rPr>
          <w:rFonts w:cs="Arial" w:ascii="Arial" w:hAnsi="Arial"/>
          <w:b/>
          <w:bCs/>
          <w:i/>
          <w:iCs/>
          <w:color w:val="666666"/>
          <w:lang w:eastAsia="pl-PL"/>
        </w:rPr>
        <w:t xml:space="preserve">Zasad udzielania świadczeń zdrowotnych w oparciu o przepisy dyrektywy transgranicznej” </w:t>
      </w:r>
      <w:r>
        <w:rPr>
          <w:rFonts w:cs="Arial" w:ascii="Arial" w:hAnsi="Arial"/>
          <w:color w:val="666666"/>
          <w:lang w:eastAsia="pl-PL"/>
        </w:rPr>
        <w:t>realizowane w ramach projektu systemowego pn. „Wzrost jakości zarządzania w systemie ochrony zdrowia poprzez wsparcie Krajowego Punktu Kontaktowego do spraw Transgranicznej Opieki Zdrowotnej”, współfinansowanego ze środków Unii Europejskiej w ramach Europejskiego Funduszu Społecznego.</w:t>
      </w:r>
    </w:p>
    <w:p>
      <w:pPr>
        <w:pStyle w:val="Normal"/>
        <w:spacing w:lineRule="atLeast" w:line="288" w:before="75" w:after="75"/>
        <w:jc w:val="both"/>
        <w:rPr/>
      </w:pPr>
      <w:r>
        <w:rPr>
          <w:rFonts w:cs="Arial" w:ascii="Arial" w:hAnsi="Arial"/>
          <w:color w:val="666666"/>
          <w:lang w:eastAsia="pl-PL"/>
        </w:rPr>
        <w:t xml:space="preserve">Szkolenie skierowane jest do pracowników zatrudnionych na stanowiskach specjalistycznych i administracyjnych (rejestratorki, lekarze, osoby rozliczające świadczenia, wystawiające faktury, pielęgniarki, personel zarządzający placówkami medycznymi), których obowiązki związane są z definiowaniem, wyceną, rozliczaniem świadczeń zdrowotnych, udzielaniem informacji oraz obsługą pacjenta w szeroko rozumianym zakresie transgranicznej opieki zdrowotnej, </w:t>
      </w:r>
      <w:r>
        <w:rPr>
          <w:rFonts w:cs="Arial" w:ascii="Arial" w:hAnsi="Arial"/>
          <w:b/>
          <w:bCs/>
          <w:color w:val="666666"/>
          <w:lang w:eastAsia="pl-PL"/>
        </w:rPr>
        <w:t>zatrudnionych w podmiotach leczniczych</w:t>
      </w:r>
      <w:r>
        <w:rPr>
          <w:rFonts w:cs="Arial" w:ascii="Arial" w:hAnsi="Arial"/>
          <w:color w:val="666666"/>
          <w:lang w:eastAsia="pl-PL"/>
        </w:rPr>
        <w:t xml:space="preserve"> posiadających umowę o udzielanie świadczeń opieki zdrowotnej zawartą z OW NFZ lub udzielających świadczeń zdrowotnych finansowanych ze środków publicznych na podstawie innych tytułów.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Program szkolenia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Podstawy prawne transgranicznej opieki zdrowotnej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666666"/>
          <w:lang w:eastAsia="pl-PL"/>
        </w:rPr>
        <w:t>Koordynacja a opieka zdrowotna w ramach dyrektywy transgranicznej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Zasady udzielania świadczeń w oparciu o przepisy o koordynacji oraz na podstawie dyrektywy transgranicznej. Podstawowe różnice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Zasady wydawania recepty transgranicznej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Kontynuacja leczenia rozpoczętego za granicą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Zadania informacyjne podmiotów wykonujących działalność leczniczą w kontekście dyrektywy transgranicznej oraz zasady współpracy z KPK i OW NFZ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666666"/>
          <w:lang w:eastAsia="pl-PL"/>
        </w:rPr>
        <w:t>Zwrot kosztów i finansowanie świadczeń udzielanych na podstawie dyrektywy Parlamentu Europejskiego i Rady nr 2011/24/UE oraz na podstawie przepisów o koordynacji systemów zabezpieczenia społecznego osobom ubezpieczonym w Funduszu  – informacje ogólne i obowiązki świadczeniodawców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/>
      </w:pPr>
      <w:r>
        <w:rPr>
          <w:rFonts w:eastAsia="Times New Roman" w:cs="Arial" w:ascii="Arial" w:hAnsi="Arial"/>
          <w:color w:val="666666"/>
          <w:lang w:eastAsia="pl-PL"/>
        </w:rPr>
        <w:t>Rozliczanie świadczeń udzielonych na terenie Polski osobom uprawnionym z innych państw członkowskich UE na podstawie dyrektywy Parlamentu Europejskiego i Rady nr 2011/24/UE oraz na podstawie przepisów o koordynacji systemów zabezpieczenia społecznego – zasady wystawiania faktur i finansowanie świadczeń oraz procedura wyjaśniania faktur niejasnych. Współpraca z oddziałami wojewódzkimi Funduszu i Krajowym Punktem Kontaktowym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Leczenie planowane poza granicami kraju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>
          <w:rFonts w:ascii="Arial" w:hAnsi="Arial" w:eastAsia="Times New Roman" w:cs="Arial"/>
          <w:color w:val="666666"/>
          <w:lang w:eastAsia="pl-PL"/>
        </w:rPr>
      </w:pPr>
      <w:r>
        <w:rPr>
          <w:rFonts w:eastAsia="Times New Roman" w:cs="Arial" w:ascii="Arial" w:hAnsi="Arial"/>
          <w:color w:val="666666"/>
          <w:lang w:eastAsia="pl-PL"/>
        </w:rPr>
        <w:t>Trening komunikacji interpersonalnej – umiejętności z zakresu komunikacji werbalnej i niewerbalnej i ich rola w przekazywaniu informacji; komunikacja w tzw. „sytuacjach trudnych”, zasady i strategią komunikowania się ze świadczeniobiorcą.</w:t>
      </w:r>
    </w:p>
    <w:p>
      <w:pPr>
        <w:pStyle w:val="Normal"/>
        <w:spacing w:lineRule="atLeast" w:line="288" w:before="75" w:after="75"/>
        <w:jc w:val="both"/>
        <w:rPr/>
      </w:pPr>
      <w:r>
        <w:rPr>
          <w:rFonts w:cs="Arial" w:ascii="Arial" w:hAnsi="Arial"/>
          <w:b/>
          <w:bCs/>
          <w:color w:val="666666"/>
          <w:lang w:eastAsia="pl-PL"/>
        </w:rPr>
        <w:t>Udział w szkoleniu jest bezpłatny. Koszty dojazdu na szkolenie oraz ewentualnego noclegu pokrywa uczestnik szkolenia</w:t>
      </w:r>
      <w:r>
        <w:rPr>
          <w:rFonts w:cs="Arial" w:ascii="Arial" w:hAnsi="Arial"/>
          <w:color w:val="666666"/>
          <w:lang w:eastAsia="pl-PL"/>
        </w:rPr>
        <w:t>.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color w:val="666666"/>
          <w:lang w:eastAsia="pl-PL"/>
        </w:rPr>
        <w:t>Szkolenie jest współfinansowane z Europejskiego Funduszu Społecznego.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b/>
          <w:b/>
          <w:bCs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Osoby zainteresowane udziałem w szkoleniu prosimy o rejestrowanie się na portalu: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b/>
          <w:b/>
          <w:bCs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</w:r>
    </w:p>
    <w:p>
      <w:pPr>
        <w:pStyle w:val="Normal"/>
        <w:spacing w:lineRule="atLeast" w:line="288" w:before="75" w:after="75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://akademia.nfz.gov.pl/szkolenia-stacjonarne-kpk1/?wpis=91-16</w:t>
        </w:r>
      </w:hyperlink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oraz niezwłoczne nadesłanie wypełnionych, podpisanych i opieczętowanych formularzy rejestracyjnych na adres: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KPK NFZ, Biuro Projektu,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Centrala NFZ;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ul. Grójecka 186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>02-390 Warszawa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  <w:t xml:space="preserve">z dopiskiem – Do rąk własnych – Szkolenie Szczecin – KPK 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color w:val="666666"/>
          <w:lang w:eastAsia="pl-PL"/>
        </w:rPr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color w:val="666666"/>
          <w:lang w:eastAsia="pl-PL"/>
        </w:rPr>
        <w:t xml:space="preserve">O kwalifikacji do szkolenia decyduje kolejność zgłoszeń. Umieszczenie zgłoszenia na liście chętnych do wzięcia udziału w szkoleniu nie jest jednoznaczne z kwalifikacją do uczestnictwa w szkoleniu. Rozpatrywane będą wyłącznie zgłoszenia zawierające komplet dokumentów. Projekt nie ogranicza ilości osób uczestniczących w szkoleniu z jednej instytucji. Niemniej ze względu na ograniczoną liczbę miejsc Biuro Projektu zastrzega sobie prawo do weryfikacji liczby osób z jednego podmiotu. W celu wyrównania proporcji pomiędzy liczbą kobiet i mężczyzn biorących udział w projekcie pierwszeństwo w kwalifikacji do szkolenia będą miały osoby płci męskiej. Udział w szkoleniu będzie każdorazowo potwierdzany telefonicznie i e-mailowo przez organizatora. </w:t>
      </w:r>
      <w:r>
        <w:rPr>
          <w:rFonts w:cs="Arial" w:ascii="Arial" w:hAnsi="Arial"/>
          <w:b/>
          <w:bCs/>
          <w:color w:val="666666"/>
          <w:lang w:eastAsia="pl-PL"/>
        </w:rPr>
        <w:t>Osoby, których uczestnictwo nie zostanie przez organizatora potwierdzone, jest jednoznaczne z nie zakwalifikowaniem na szkolenie w danym terminie.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color w:val="666666"/>
          <w:lang w:eastAsia="pl-PL"/>
        </w:rPr>
        <w:t>Wysyłając formularz zgłoszenia kandydat/ka zobowiązuje się do uczestnictwa w szkoleniu w pełnym wymiarze godzin we wskazanym terminie. Uczestnik, który zrezygnuje z udziału w szkoleniu bez powiadomienia organizatora trzy dni przed rozpoczęciem szkolenia może zostać obciążony kosztami uczestnictwa.</w:t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b/>
          <w:b/>
          <w:bCs/>
          <w:color w:val="666666"/>
          <w:lang w:eastAsia="pl-PL"/>
        </w:rPr>
      </w:pPr>
      <w:r>
        <w:rPr>
          <w:rFonts w:cs="Arial" w:ascii="Arial" w:hAnsi="Arial"/>
          <w:b/>
          <w:bCs/>
          <w:color w:val="666666"/>
          <w:lang w:eastAsia="pl-PL"/>
        </w:rPr>
      </w:r>
    </w:p>
    <w:p>
      <w:pPr>
        <w:pStyle w:val="Normal"/>
        <w:spacing w:lineRule="atLeast" w:line="288" w:before="75" w:after="75"/>
        <w:jc w:val="both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color w:val="666666"/>
          <w:lang w:eastAsia="pl-PL"/>
        </w:rPr>
        <w:t xml:space="preserve">Dodatkowe informacje można uzyskać pod nr telefonu: </w:t>
      </w:r>
      <w:r>
        <w:rPr>
          <w:rFonts w:cs="Arial" w:ascii="Arial" w:hAnsi="Arial"/>
          <w:b/>
          <w:bCs/>
          <w:color w:val="666666"/>
          <w:lang w:eastAsia="pl-PL"/>
        </w:rPr>
        <w:t>(22) 572 64 47.</w:t>
      </w:r>
    </w:p>
    <w:p>
      <w:pPr>
        <w:pStyle w:val="Normal"/>
        <w:rPr>
          <w:rFonts w:ascii="Arial" w:hAnsi="Arial" w:cs="Arial"/>
          <w:color w:val="666666"/>
          <w:lang w:eastAsia="pl-PL"/>
        </w:rPr>
      </w:pPr>
      <w:r>
        <w:rPr>
          <w:rFonts w:cs="Arial" w:ascii="Arial" w:hAnsi="Arial"/>
          <w:color w:val="66666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ademia.nfz.gov.pl/szkolenia-stacjonarne-kpk1/?wpis=91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2:00Z</dcterms:created>
  <dc:creator>Poznerowicz Iwona</dc:creator>
  <dc:description/>
  <cp:keywords/>
  <dc:language>en-US</dc:language>
  <cp:lastModifiedBy>NFZ</cp:lastModifiedBy>
  <dcterms:modified xsi:type="dcterms:W3CDTF">2015-05-04T11:18:00Z</dcterms:modified>
  <cp:revision>13</cp:revision>
  <dc:subject/>
  <dc:title/>
</cp:coreProperties>
</file>