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PLASTYCZNEGO 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112 – ratuje życie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l konkursu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Aktywizacja twórczych postaw dzieci poprzez prezentowanie i honorowanie ich dokonań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pularyzacja  wśród  Lubuszan Europejskiego Numeru Alarmowego 112 , a także zasad udzielania pierwszej pomocy i funkcjonowania regionalnego systemu ratownictwa medycznego 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łonienie zwycięskich prac, które będą stanowić element graficzny m.in. kalendarzy na 2016 rok oraz ulotek 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rganizator 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konkursu jest Lubuski Oddział Wojewódzki Narodowego Funduszu Zdrowia w Zielonej Górz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oby upoważnione do udzielania informacji na temat konkursu: </w:t>
      </w:r>
    </w:p>
    <w:p>
      <w:pPr>
        <w:pStyle w:val="Akapitzlist"/>
        <w:rPr>
          <w:i/>
          <w:i/>
        </w:rPr>
      </w:pPr>
      <w:r>
        <w:rPr>
          <w:i/>
        </w:rPr>
        <w:t xml:space="preserve">Joanna Branicka – główny specjalista ds. profilaktyki LOW NFZ , tel. 68 328 76 96 </w:t>
      </w:r>
    </w:p>
    <w:p>
      <w:pPr>
        <w:pStyle w:val="Akapitzlist"/>
        <w:rPr/>
      </w:pPr>
      <w:r>
        <w:rPr>
          <w:i/>
        </w:rPr>
        <w:t>Katarzyna Przytuła – starszy specjalista LOW NFZ, tel. 68 328 76 47</w:t>
      </w:r>
    </w:p>
    <w:p>
      <w:pPr>
        <w:pStyle w:val="Akapitzlist"/>
        <w:rPr>
          <w:i/>
          <w:i/>
        </w:rPr>
      </w:pPr>
      <w:r>
        <w:rPr>
          <w:i/>
        </w:rPr>
        <w:t xml:space="preserve">Sylwia Malcher-Nowak – rzecznik prasowy LOW NFZ , tel. 68 328 76 38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czestnicy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Konkurs adresowany jest do uczniów klas I-III  wszystkich szkół podstawowych województwa lubuskiego. 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Akapitzlist"/>
        <w:numPr>
          <w:ilvl w:val="0"/>
          <w:numId w:val="2"/>
        </w:numPr>
        <w:rPr/>
      </w:pPr>
      <w:r>
        <w:rPr/>
        <w:t>Temat prac konkursowych – „112 – ratuje życie”</w:t>
      </w:r>
    </w:p>
    <w:p>
      <w:pPr>
        <w:pStyle w:val="Akapitzlist"/>
        <w:numPr>
          <w:ilvl w:val="0"/>
          <w:numId w:val="2"/>
        </w:numPr>
        <w:rPr/>
      </w:pPr>
      <w:r>
        <w:rPr/>
        <w:t>Udział w konkursie jest bezpłatny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żdy uczestnik może przesłać jedną, samodzielnie wykonaną pracę konkursową  przygotowaną w dowolnej technice. Dopuszczalny format – A4 lub A3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ace nie mogą być oprawione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konkursie  mogą brać udział wyłącznie prace do tej pory nigdzie nie publikowane i nie będące zwycięzcami innych konkursów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unkiem uczestnictwa w konkursie jest dołączenie do pracy metryczki zawierającej:  zgodę rodziców lub opiekunów prawnych na udział dziecka w konkursie, telefon kontaktowy do  rodzica lub opiekuna  prawnego,  dane uczestnika konkursu. Metryczkę konkursu stanowi </w:t>
      </w:r>
      <w:r>
        <w:rPr>
          <w:i/>
        </w:rPr>
        <w:t>załącznik nr 1</w:t>
      </w:r>
      <w:r>
        <w:rPr/>
        <w:t xml:space="preserve"> do niniejszego regulaminu</w:t>
      </w:r>
      <w:r>
        <w:rPr>
          <w:u w:val="single"/>
        </w:rPr>
        <w:t xml:space="preserve">. 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cena prac </w:t>
      </w:r>
    </w:p>
    <w:p>
      <w:pPr>
        <w:pStyle w:val="Akapitzlist"/>
        <w:numPr>
          <w:ilvl w:val="0"/>
          <w:numId w:val="8"/>
        </w:numPr>
        <w:rPr/>
      </w:pPr>
      <w:r>
        <w:rPr/>
        <w:t>Prace należy nadsyłać do 31 października 2015 r. (liczy się data stempla pocztowego)             na adres 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Lubuski Oddział Wojewódzki Narodowego Funduszu Zdrowia w Zielonej Górze </w:t>
      </w:r>
    </w:p>
    <w:p>
      <w:pPr>
        <w:pStyle w:val="Akapitzlist"/>
        <w:ind w:left="1080" w:hanging="0"/>
        <w:rPr/>
      </w:pPr>
      <w:r>
        <w:rPr>
          <w:b/>
        </w:rPr>
        <w:t>ul. Podgórna 9b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65-042 Zielona Góra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z dopiskiem ”Konkurs plastyczny” </w:t>
      </w:r>
    </w:p>
    <w:p>
      <w:pPr>
        <w:pStyle w:val="Akapitzlist"/>
        <w:ind w:left="1080" w:hanging="0"/>
        <w:rPr/>
      </w:pPr>
      <w:r>
        <w:rPr>
          <w:color w:val="FF0000"/>
        </w:rPr>
        <w:t xml:space="preserve">Ważne! </w:t>
      </w:r>
      <w:r>
        <w:rPr/>
        <w:t>Na odwrocie pracy należy nakleić wypełnioną metryczkę wraz ze zgodą</w:t>
      </w:r>
      <w:r>
        <w:rPr>
          <w:b/>
        </w:rPr>
        <w:t xml:space="preserve"> </w:t>
      </w:r>
      <w:r>
        <w:rPr>
          <w:i/>
        </w:rPr>
        <w:t>(załącznik nr 1 do regulaminu)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Rozstrzygnięcie konkursu nastąpi do 15 listopada 2015 r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wycięskie prace wyłoni Komisja Konkursowa , która zostanie powołana przez Dyrektora Lubuskiego Oddziału Wojewódzkiego Narodowego Funduszu Zdrowia w Zielonej Górze. 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grody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wycięzcy trzech pierwszych miejsc otrzymają nagrody ”niespodzianki” o łącznej wartości  do 2.000 zł wszystkie. </w:t>
      </w:r>
    </w:p>
    <w:p>
      <w:pPr>
        <w:pStyle w:val="Akapitzlist"/>
        <w:numPr>
          <w:ilvl w:val="0"/>
          <w:numId w:val="3"/>
        </w:numPr>
        <w:rPr/>
      </w:pPr>
      <w:r>
        <w:rPr/>
        <w:t>Organizator zastrzega sobie prawo innego rozdysponowania nagród, niż zostało to określone w regulaminie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agrody zostaną wręczone w siedzibie Lubuskiego Oddziału Wojewódzkiego Narodowego Funduszu Zdrowia przy ul. Podgórnej 9 b w Zielonej Górz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awa autorskie </w:t>
      </w:r>
    </w:p>
    <w:p>
      <w:pPr>
        <w:pStyle w:val="Akapitzlist"/>
        <w:rPr/>
      </w:pPr>
      <w:r>
        <w:rPr/>
        <w:t xml:space="preserve">Warunkiem otrzymania nagrody jest złożenie oświadczenia przez rodzica lub opiekuna prawnego autora zwycięskiej pracy , iż udziela organizatorowi konkursu nieodpłatnego i nieodwołalnego upoważnienia do wykorzystania nadesłanej pracy do celów promocyjnych, edukacyjnych  i  wydawniczych 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tronat Honorowy  </w:t>
      </w:r>
    </w:p>
    <w:p>
      <w:pPr>
        <w:pStyle w:val="Akapitzlist"/>
        <w:rPr/>
      </w:pPr>
      <w:r>
        <w:rPr/>
        <w:t xml:space="preserve">Dyrektor Lubuskiego Oddziału Wojewódzkiego Narodowego Funduszu Zdrowia w Zielonej Górze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e zgłoszone do konkursu nie podlegają zwrotowi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jciekawsze prace zostaną udostępnione do prezentacji lubuskim mediom oraz na stronie www.nfz-zielonagora.pl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Informacja o rozstrzygnięciu konkursu zostanie umieszczona na stronie www.nfz-zielonagora.pl oraz podana do mediów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iniejszy Regulamin oraz </w:t>
      </w:r>
      <w:r>
        <w:rPr>
          <w:i/>
        </w:rPr>
        <w:t>załącznik nr 1</w:t>
      </w:r>
      <w:r>
        <w:rPr/>
        <w:t xml:space="preserve"> są dostępne na stronie www.nfz-zielonagora.pl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ane osobowe uczestników konkursu  będą przetwarzane wyłącznie w celach związanych z przeprowadzanym konkursem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grody nie podlegają wymianie na równowartość pieniężną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sprawach nieuregulowanych w niniejszym Regulaminie rozstrzyga Organizator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Załącznik nr 1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Metryczkę oraz zgodę należy odciąć i nakleić na odwrocie pracy nadsyłanej na konk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RYCZKA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, NAZWA I ADRES SZKO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RODZICA  (OPIEKUNA PRAWNEGO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wypełniają rodzice lub opiekunowie prawn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/>
            </w:pPr>
            <w:r>
              <w:rPr>
                <w:sz w:val="18"/>
                <w:szCs w:val="18"/>
              </w:rPr>
              <w:t xml:space="preserve">Wyrażamy zgodę na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Udział naszego dziecka w konkursie plastycznym „112- ratuje życie” ogłoszonym przez Lubuski Oddział Wojewódzki Narodowego Funduszu Zdrowia w Zielonej Górze. 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odpłatne wykorzystanie pracy plastycznej naszego dziecka wykonanej w konkursie pt. „112 – ratuje życie” w akcjach promocyjnych i edukacyjnych organizowanych przez LOW NFZ w Zielonej Górze, w tym również do celów wydawniczych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6:00Z</dcterms:created>
  <dc:creator>Sylwia Malcher-Nowak</dc:creator>
  <dc:description/>
  <cp:keywords/>
  <dc:language>en-US</dc:language>
  <cp:lastModifiedBy>Sylwia Malcher-Nowak</cp:lastModifiedBy>
  <cp:lastPrinted>2015-09-07T09:02:00Z</cp:lastPrinted>
  <dcterms:modified xsi:type="dcterms:W3CDTF">2015-09-07T07:18:00Z</dcterms:modified>
  <cp:revision>22</cp:revision>
  <dc:subject/>
  <dc:title/>
</cp:coreProperties>
</file>