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50315</wp:posOffset>
                </wp:positionH>
                <wp:positionV relativeFrom="paragraph">
                  <wp:posOffset>-205740</wp:posOffset>
                </wp:positionV>
                <wp:extent cx="4050665" cy="2913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291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9"/>
                            </w:tblGrid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66C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66CC"/>
                                      <w:sz w:val="36"/>
                                      <w:szCs w:val="36"/>
                                    </w:rPr>
                                    <w:t>DBAM O SIEBIE, ROBIĘ MAMMOGRAFI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66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C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ANE PACJENTK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mię…………………………………………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zwisko ………………………………………………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dres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Poproś o przybicie pieczęc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w placówce w której zrobiła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mammografi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w ramach program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profilaktycznego NFZ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Wyślij kupon na adres : Lubuski Oddział Wojewódzki NFZ, ul. Podgórna 9B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5-057 Zielona Góra, z dopiskiem „Dbam o siebie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Wśród pań, które nadeślą kupon, rozlosowane zostaną gadżet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7385" cy="264160"/>
                                        <wp:effectExtent l="0" t="0" r="0" b="0"/>
                                        <wp:docPr id="2" name="Obraz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" t="-135" r="-53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7385" cy="264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229.4pt;mso-wrap-distance-left:7.05pt;mso-wrap-distance-right:7.05pt;mso-wrap-distance-top:0pt;mso-wrap-distance-bottom:0pt;margin-top:-16.2pt;mso-position-vertical-relative:text;margin-left:98.45pt;mso-position-horizontal-relative:page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9"/>
                      </w:tblGrid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66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66CC"/>
                                <w:sz w:val="36"/>
                                <w:szCs w:val="36"/>
                              </w:rPr>
                              <w:t>DBAM O SIEBIE, ROBIĘ MAMMOGRAFI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66C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ANE PACJENTK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mię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zwisko 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res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Poproś o przybicie pieczęc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w placówce w której zrobiłaś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mammografi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w ramach program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profilaktycznego NFZ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Wyślij kupon na adres : Lubuski Oddział Wojewódzki NFZ, ul. Podgórna 9B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65-057 Zielona Góra, z dopiskiem „Dbam o siebie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Wśród pań, które nadeślą kupon, rozlosowane zostaną gadżet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264160"/>
                                  <wp:effectExtent l="0" t="0" r="0" b="0"/>
                                  <wp:docPr id="3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" t="-135" r="-53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26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78105</wp:posOffset>
                </wp:positionV>
                <wp:extent cx="2164715" cy="7556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9"/>
                            </w:tblGrid>
                            <w:tr>
                              <w:trPr/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EJSCE NA PIECZĄTK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45pt;height:59.5pt;mso-wrap-distance-left:7.05pt;mso-wrap-distance-right:0pt;mso-wrap-distance-top:0pt;mso-wrap-distance-bottom:0pt;margin-top:-6.15pt;mso-position-vertical-relative:text;margin-left:137.7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9"/>
                      </w:tblGrid>
                      <w:tr>
                        <w:trPr/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EJSCE NA PIECZĄTK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42:00Z</dcterms:created>
  <dc:creator>sylwian</dc:creator>
  <dc:description/>
  <cp:keywords/>
  <dc:language>en-US</dc:language>
  <cp:lastModifiedBy>Sylwia Malcher-Nowak</cp:lastModifiedBy>
  <cp:lastPrinted>2011-07-13T14:48:00Z</cp:lastPrinted>
  <dcterms:modified xsi:type="dcterms:W3CDTF">2015-10-01T11:59:00Z</dcterms:modified>
  <cp:revision>8</cp:revision>
  <dc:subject/>
  <dc:title/>
</cp:coreProperties>
</file>