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5327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KONKURSU PLASTYCZNEGO :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„</w:t>
      </w:r>
      <w:r>
        <w:rPr>
          <w:b/>
          <w:color w:val="FF0000"/>
        </w:rPr>
        <w:t>Zdrowie i JA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Cel konkursu </w:t>
      </w:r>
    </w:p>
    <w:p>
      <w:pPr>
        <w:pStyle w:val="Akapitzlist"/>
        <w:numPr>
          <w:ilvl w:val="0"/>
          <w:numId w:val="6"/>
        </w:numPr>
        <w:rPr/>
      </w:pPr>
      <w:r>
        <w:rPr/>
        <w:t>Aktywizacja twórczych postaw dzieci poprzez prezentowanie i honorowanie ich dokonań;</w:t>
      </w:r>
    </w:p>
    <w:p>
      <w:pPr>
        <w:pStyle w:val="Akapitzlist"/>
        <w:numPr>
          <w:ilvl w:val="0"/>
          <w:numId w:val="1"/>
        </w:numPr>
        <w:rPr/>
      </w:pPr>
      <w:r>
        <w:rPr/>
        <w:t>Popularyzacja  wśród  najmłodszych Lubuszan właściwej postawy wobec zdrowia;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Wyłonienie zwycięskich prac, które będą stanowić element graficzny m.in. kalendarzy na 2017 rok oraz ulotek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Organizator </w:t>
      </w:r>
    </w:p>
    <w:p>
      <w:pPr>
        <w:pStyle w:val="Akapitzlist"/>
        <w:numPr>
          <w:ilvl w:val="0"/>
          <w:numId w:val="1"/>
        </w:numPr>
        <w:rPr/>
      </w:pPr>
      <w:r>
        <w:rPr/>
        <w:t>Organizatorem konkursu jest Lubuski Oddział Wojewódzki Narodowego Funduszu Zdrowia w Zielonej Górze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Osoby upoważnione do udzielania informacji na temat konkursu: </w:t>
      </w:r>
    </w:p>
    <w:p>
      <w:pPr>
        <w:pStyle w:val="Akapitzlist"/>
        <w:rPr>
          <w:i/>
          <w:i/>
        </w:rPr>
      </w:pPr>
      <w:r>
        <w:rPr>
          <w:i/>
        </w:rPr>
        <w:t>Agnieszka Hałas – rzecznik prasowy LOW NFZ , tel. 68 328 76 38</w:t>
      </w:r>
    </w:p>
    <w:p>
      <w:pPr>
        <w:pStyle w:val="Akapitzlist"/>
        <w:rPr>
          <w:i/>
          <w:i/>
        </w:rPr>
      </w:pPr>
      <w:r>
        <w:rPr>
          <w:i/>
        </w:rPr>
        <w:t xml:space="preserve">Joanna Branicka – główny specjalista ds. profilaktyki LOW NFZ , tel. 68 328 76 96 </w:t>
      </w:r>
    </w:p>
    <w:p>
      <w:pPr>
        <w:pStyle w:val="Akapitzlist"/>
        <w:rPr>
          <w:i/>
          <w:i/>
        </w:rPr>
      </w:pPr>
      <w:r>
        <w:rPr>
          <w:i/>
        </w:rPr>
        <w:t>Katarzyna Przytuła – starszy specjalista LOW NFZ, tel. 68 328 77 43</w:t>
      </w:r>
    </w:p>
    <w:p>
      <w:pPr>
        <w:pStyle w:val="Akapitzlist"/>
        <w:rPr>
          <w:i/>
          <w:i/>
        </w:rPr>
      </w:pPr>
      <w:r>
        <w:rPr>
          <w:i/>
        </w:rPr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Uczestnicy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Konkurs adresowany jest do uczniów klas I-III  wszystkich szkół podstawowych województwa lubuskiego. </w: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Warunki uczestnictwa </w:t>
      </w:r>
    </w:p>
    <w:p>
      <w:pPr>
        <w:pStyle w:val="Akapitzlist"/>
        <w:numPr>
          <w:ilvl w:val="0"/>
          <w:numId w:val="2"/>
        </w:numPr>
        <w:rPr/>
      </w:pPr>
      <w:r>
        <w:rPr/>
        <w:t>Temat prac konkursowych – „Zdrowie i JA”;</w:t>
      </w:r>
    </w:p>
    <w:p>
      <w:pPr>
        <w:pStyle w:val="Akapitzlist"/>
        <w:numPr>
          <w:ilvl w:val="0"/>
          <w:numId w:val="2"/>
        </w:numPr>
        <w:rPr/>
      </w:pPr>
      <w:r>
        <w:rPr/>
        <w:t>Udział w konkursie jest bezpłatny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ażdy uczestnik może przesłać jedną, samodzielnie wykonaną pracę konkursową  przygotowaną w dowolnej technice. Dopuszczalny </w:t>
      </w:r>
      <w:r>
        <w:rPr>
          <w:b/>
        </w:rPr>
        <w:t>format –A3;</w:t>
      </w:r>
      <w:r>
        <w:rPr/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/>
        <w:t>Prace nie mogą być oprawione;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 konkursie  mogą brać udział wyłącznie prace do tej pory nigdzie nie publikowane i nie będące zwycięzcami innych konkursów;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unkiem uczestnictwa w konkursie jest dołączenie do pracy metryczki zawierającej:  zgodę rodziców lub opiekunów prawnych na udział dziecka w konkursie, telefon kontaktowy do  rodzica lub opiekuna  prawnego,  dane uczestnika konkursu. Metryczkę konkursu stanowi </w:t>
      </w:r>
      <w:r>
        <w:rPr>
          <w:i/>
        </w:rPr>
        <w:t>załącznik nr 1</w:t>
      </w:r>
      <w:r>
        <w:rPr/>
        <w:t xml:space="preserve"> do niniejszego regulaminu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Ocena prac </w:t>
      </w:r>
    </w:p>
    <w:p>
      <w:pPr>
        <w:pStyle w:val="Akapitzlist"/>
        <w:numPr>
          <w:ilvl w:val="0"/>
          <w:numId w:val="8"/>
        </w:numPr>
        <w:rPr/>
      </w:pPr>
      <w:r>
        <w:rPr/>
        <w:t>Prace należy nadsyłać do 17 listopada 2016 r.  (liczy się data stempla pocztowego)             pod adres: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Lubuski Oddział Wojewódzki Narodowego Funduszu Zdrowia w Zielonej Górze </w:t>
      </w:r>
    </w:p>
    <w:p>
      <w:pPr>
        <w:pStyle w:val="Akapitzlist"/>
        <w:ind w:left="1080" w:hanging="0"/>
        <w:rPr/>
      </w:pPr>
      <w:r>
        <w:rPr>
          <w:b/>
        </w:rPr>
        <w:t>ul. Podgórna 9b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>65-057 Zielona Góra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  <w:t xml:space="preserve">z dopiskiem na kopercie ”Konkurs plastyczny” </w:t>
      </w:r>
    </w:p>
    <w:p>
      <w:pPr>
        <w:pStyle w:val="Akapitzlist"/>
        <w:ind w:left="1080" w:hanging="0"/>
        <w:rPr>
          <w:i/>
          <w:i/>
        </w:rPr>
      </w:pPr>
      <w:r>
        <w:rPr>
          <w:color w:val="FF0000"/>
        </w:rPr>
        <w:t xml:space="preserve">Ważne! </w:t>
      </w:r>
      <w:r>
        <w:rPr/>
        <w:t>Na odwrocie pracy należy nakleić wypełnioną metryczkę wraz ze zgodą</w:t>
      </w:r>
      <w:r>
        <w:rPr>
          <w:b/>
        </w:rPr>
        <w:t xml:space="preserve"> </w:t>
      </w:r>
      <w:r>
        <w:rPr>
          <w:i/>
        </w:rPr>
        <w:t>(załącznik nr 1 do regulaminu)*</w:t>
      </w:r>
    </w:p>
    <w:p>
      <w:pPr>
        <w:pStyle w:val="Akapitzlist"/>
        <w:numPr>
          <w:ilvl w:val="0"/>
          <w:numId w:val="8"/>
        </w:numPr>
        <w:rPr/>
      </w:pPr>
      <w:r>
        <w:rPr/>
        <w:t>Rozstrzygnięcie konkursu nastąpi do 30 listopada 2016 r.;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wycięskie prace wyłoni Komisja Konkursowa, która zostanie powołana przez Dyrektora Lubuskiego Oddziału Wojewódzkiego Narodowego Funduszu Zdrowia w Zielonej Górze.  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Nagrody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wycięzcy trzech pierwszych miejsc otrzymają nagrody ”niespodzianki” o łącznej wartości  do 2.000 zł wszystkie; </w:t>
      </w:r>
    </w:p>
    <w:p>
      <w:pPr>
        <w:pStyle w:val="Akapitzlist"/>
        <w:numPr>
          <w:ilvl w:val="0"/>
          <w:numId w:val="3"/>
        </w:numPr>
        <w:rPr/>
      </w:pPr>
      <w:r>
        <w:rPr/>
        <w:t>Organizator zastrzega sobie prawo innego rozdysponowania nagród, niż zostało to określone w regulaminie;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Nagrody zostaną wręczone w siedzibie Lubuskiego Oddziału Wojewódzkiego Narodowego Funduszu Zdrowia przy ul. Podgórnej 9 b w Zielonej Górze. 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awa autorskie </w:t>
      </w:r>
    </w:p>
    <w:p>
      <w:pPr>
        <w:pStyle w:val="Akapitzlist"/>
        <w:rPr/>
      </w:pPr>
      <w:r>
        <w:rPr/>
        <w:t>Warunkiem otrzymania nagrody jest złożenie oświadczenia przez rodzica lub opiekuna prawnego autora zwycięskiej pracy , iż udziela organizatorowi konkursu nieodpłatnego i nieodwołalnego upoważnienia do wykorzystania nadesłanej pracy do celów promocyjnych, edukacyjnych  i  wydawniczych. Autorzy zgadzają się na publikowanie prac na wszelkich polach eksploatacji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atronat Honorowy  </w:t>
      </w:r>
    </w:p>
    <w:p>
      <w:pPr>
        <w:pStyle w:val="Akapitzlist"/>
        <w:rPr/>
      </w:pPr>
      <w:r>
        <w:rPr/>
        <w:t>Dyrektor Lubuskiego Oddziału Wojewódzkiego Narodowego Funduszu Zdrowia</w:t>
      </w:r>
    </w:p>
    <w:p>
      <w:pPr>
        <w:pStyle w:val="Akapitzlist"/>
        <w:rPr/>
      </w:pPr>
      <w:r>
        <w:rPr/>
        <w:t>w Zielonej Górze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stanowienia końcowe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ace zgłoszone do konkursu nie podlegają zwrotowi; </w:t>
      </w:r>
    </w:p>
    <w:p>
      <w:pPr>
        <w:pStyle w:val="Akapitzlist"/>
        <w:numPr>
          <w:ilvl w:val="0"/>
          <w:numId w:val="7"/>
        </w:numPr>
        <w:rPr/>
      </w:pPr>
      <w:r>
        <w:rPr/>
        <w:t>Najciekawsze prace zostaną udostępnione do prezentacji lubuskim mediom i stronie www.nfz-zielonagora.pl;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Informacja o rozstrzygnięciu konkursu zostanie umieszczona na stronie www.nfz-zielonagora.pl oraz podana do wiadomości mediów;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iniejszy Regulamin oraz </w:t>
      </w:r>
      <w:r>
        <w:rPr>
          <w:i/>
        </w:rPr>
        <w:t>załącznik nr 1</w:t>
      </w:r>
      <w:r>
        <w:rPr/>
        <w:t xml:space="preserve"> są dostępne na stronie www.nfz-zielonagora.pl;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Dane osobowe uczestników konkursu  będą przetwarzane wyłącznie w celach związanych z przeprowadzanym konkursem;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Nagrody nie podlegają wymianie na równowartość pieniężną; 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W sprawach nieuregulowanych w niniejszym Regulaminie rozstrzyga Organizator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  <w:t>Załącznik nr 1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*</w:t>
      </w:r>
      <w:r>
        <w:rPr>
          <w:b/>
        </w:rPr>
        <w:t>Metryczkę oraz zgodę należy odciąć i nakleić na odwrocie pracy nadsyłanej na konkur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ETRYCZKA PRAC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 AUTOR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A , NAZWA I ADRES SZKOŁ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RES ZAMIESZKANI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IMIĘ I NAZWISKO RODZICA  (OPIEKUNA PRAWNEGO)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ZGOD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8"/>
                <w:szCs w:val="18"/>
              </w:rPr>
              <w:t>(wypełniają rodzice lub opiekunowie prawni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1080" w:hanging="0"/>
              <w:contextualSpacing/>
              <w:rPr/>
            </w:pPr>
            <w:r>
              <w:rPr>
                <w:sz w:val="18"/>
                <w:szCs w:val="18"/>
              </w:rPr>
              <w:t xml:space="preserve">Wyrażamy zgodę na: 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Udział naszego dziecka w konkursie plastycznym „Zdrowie i JA” ogłoszonym przez Lubuski Oddział Wojewódzki Narodowego Funduszu Zdrowia w Zielonej Górze.  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Nieodpłatne wykorzystanie pracy plastycznej naszego dziecka wykonanej w konkursie pt. „Zdrowie i JA” w akcjach promocyjnych i edukacyjnych organizowanych przez LOW NFZ w Zielonej Górze, w tym również do celów wydawniczych.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oznałem/zapoznałam i akceptuję regulamin konkursu zamieszczony na stronie internetowej LOW NFZ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ta, czytelny podpis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50:00Z</dcterms:created>
  <dc:creator>Sylwia Malcher-Nowak</dc:creator>
  <dc:description/>
  <cp:keywords/>
  <dc:language>en-US</dc:language>
  <cp:lastModifiedBy>Joanna Branicka</cp:lastModifiedBy>
  <cp:lastPrinted>2016-10-13T15:11:00Z</cp:lastPrinted>
  <dcterms:modified xsi:type="dcterms:W3CDTF">2016-10-13T13:12:00Z</dcterms:modified>
  <cp:revision>12</cp:revision>
  <dc:subject/>
  <dc:title/>
</cp:coreProperties>
</file>