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381635</wp:posOffset>
            </wp:positionV>
            <wp:extent cx="131826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39" t="-64" r="122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562610</wp:posOffset>
            </wp:positionV>
            <wp:extent cx="1259840" cy="100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WARZYSZENIA DZIENNIKARZY LUBUSKICH I</w:t>
      </w:r>
    </w:p>
    <w:p>
      <w:pPr>
        <w:pStyle w:val="Normal"/>
        <w:jc w:val="center"/>
        <w:rPr/>
      </w:pPr>
      <w:r>
        <w:rPr>
          <w:rFonts w:cs="Arial" w:ascii="Arial" w:hAnsi="Arial"/>
        </w:rPr>
        <w:t>LUBUSKI ODDZIAŁ WOJEWÓDZKI NARODOWEGO FUNDUSZU ZDROW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ŁASZAJĄ KONKUR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POD HASŁEM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ŚWIADOMOŚĆ ZDROWOTNA LUBUSZA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ULAMIN KONKURSU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torem konkursu, jest Zarząd Stowarzyszenia Dziennikarzy Lubuskich w Zielonej Górze oraz Lubuski Oddział Wojewódzki NFZ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konkursu  jest nagrodzenie autorów z województwa lubuskiego, którzy w od 1 stycznia 2016 roku do 31.12.2016 roku opublikowali w prasie, radiu, telewizji lub Internecie najbardziej wartościowe, rzetelne i atrakcyjne pod względem formy i treści materiały dotyczące zagadnień związanych z tematyką świadomości zdrowotnej lubuszan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onkursu można zgłaszać wyłącznie prace mieszczące się w kategoriach: prasa, radio, telewizja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 ma prawo do zgłoszenia prac w więcej niż w jednej kategori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enia do konkursu mogą składać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nteresowani konkursem dziennikarz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ytucje, organizacje oraz osoby prawne i fizyczne wspierające ideę konkursu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Prace – maksymalnie 3, opublikowane od 01.01.2016 roku do 31.12.2016 roku wraz z kartą zgłoszeniową z nazwiskiem autora, adresem, krótkim streszczeniem - należy dostarczyć do dnia </w:t>
      </w:r>
      <w:r>
        <w:rPr>
          <w:rFonts w:cs="Arial" w:ascii="Arial" w:hAnsi="Arial"/>
          <w:color w:val="FF0000"/>
        </w:rPr>
        <w:t>31.03.2017</w:t>
      </w:r>
      <w:r>
        <w:rPr>
          <w:rFonts w:cs="Arial" w:ascii="Arial" w:hAnsi="Arial"/>
          <w:color w:val="000000"/>
        </w:rPr>
        <w:t xml:space="preserve"> pod adresem: Stowarzyszenie Dziennikarzy Lubuskich w Zielonej Górze ul. Wojska Polskiego 9    65-077 Zielona Góra (sekretariat WiMBP w Zielonej Górze), z dopiskiem: KONKURS.</w:t>
      </w:r>
    </w:p>
    <w:p>
      <w:pPr>
        <w:pStyle w:val="Normal"/>
        <w:spacing w:before="280" w:after="24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radiowe na płycie CD zapisane w formacie mp3</w:t>
      </w:r>
    </w:p>
    <w:p>
      <w:pPr>
        <w:pStyle w:val="Normal"/>
        <w:spacing w:before="280" w:after="24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teriały telewizyjne na płycie DVD zapisane w formacie DVD</w:t>
      </w:r>
    </w:p>
    <w:p>
      <w:pPr>
        <w:pStyle w:val="Normal"/>
        <w:spacing w:before="280" w:after="24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materiały prasowe, publikacje internetowe oraz kartę  zgłoszeniową     przesyłamy pocztą elektroniczną pod adresem: kontakt@sdl.com.pl   </w:t>
      </w:r>
    </w:p>
    <w:p>
      <w:pPr>
        <w:pStyle w:val="Normal"/>
        <w:numPr>
          <w:ilvl w:val="0"/>
          <w:numId w:val="3"/>
        </w:numPr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oszone na konkurs prace zostaną ocenione przez Jury powołane przez Zarząd SDL w Zielonej Górze. Członek jury może przyznać każdej pracy od 1 do 10 punktów. O miejscu uzyskanym przez uczestnika konkursu zadecyduje suma punktów przyznanych jego pracom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Arial" w:ascii="Arial" w:hAnsi="Arial"/>
          <w:color w:val="000000"/>
        </w:rPr>
        <w:t>Ogłoszenie wyników i wręczenie nagród odbędzie się w kwietniu 2017 roku w Zielonej Górze w czasie konferencji :  „</w:t>
      </w:r>
      <w:r>
        <w:rPr>
          <w:rFonts w:cs="Arial" w:ascii="Arial" w:hAnsi="Arial"/>
          <w:i/>
          <w:color w:val="000000"/>
        </w:rPr>
        <w:t>Zdrowie psychiczne dzieci i młodzieży w województwie lubuskim – stan obecny i perspektywy</w:t>
      </w:r>
      <w:r>
        <w:rPr>
          <w:rFonts w:cs="Arial" w:ascii="Arial" w:hAnsi="Arial"/>
          <w:color w:val="000000"/>
        </w:rPr>
        <w:t>” 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ula nagród pieniężnych ufundowanych przez LOW NFZ wynosi 5000,00 zł. O podziale nagród pomiędzy poszczególnymi kategoriami zdecyduje jury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dział laureatów w uroczystości wręczenia nagród jest obowiązkowy. Jeśli              z przyczyn losowych laureat nie może być obecny na gali finałowej, powinien wskazać organizatorom osobę która będzie go reprezentować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REGULAMIN KONKURSU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JEST TAKŻE DOSTĘPNY NA STRON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nfz.zielona-gora.p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sdl.com.pl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ebook: STOWARZYSZENIE DZIENNIKARZY LUBUSK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rPr>
        <w:rFonts w:ascii="Arial" w:hAnsi="Arial" w:cs="Arial"/>
        <w:sz w:val="28"/>
        <w:szCs w:val="19"/>
      </w:rPr>
    </w:pPr>
    <w:r>
      <w:rPr>
        <w:rFonts w:cs="Arial" w:ascii="Arial" w:hAnsi="Arial"/>
        <w:sz w:val="28"/>
        <w:szCs w:val="19"/>
      </w:rPr>
    </w:r>
  </w:p>
  <w:p>
    <w:pPr>
      <w:pStyle w:val="NormalnyWeb"/>
      <w:spacing w:lineRule="auto" w:line="240" w:before="0" w:after="0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</w:r>
  </w:p>
  <w:p>
    <w:pPr>
      <w:pStyle w:val="NormalnyWeb"/>
      <w:spacing w:lineRule="auto" w:line="240" w:before="0" w:after="0"/>
      <w:jc w:val="both"/>
      <w:rPr>
        <w:rFonts w:ascii="Arial" w:hAnsi="Arial" w:cs="Arial"/>
        <w:sz w:val="16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ab/>
      <w:tab/>
      <w:tab/>
      <w:tab/>
      <w:t xml:space="preserve">                                                    </w:t>
      <w:tab/>
      <w:t xml:space="preserve">                                                                             </w:t>
    </w:r>
  </w:p>
  <w:p>
    <w:pPr>
      <w:pStyle w:val="NormalnyWeb"/>
      <w:spacing w:lineRule="auto" w:line="240" w:before="0" w:after="0"/>
      <w:ind w:left="5664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1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2z0">
    <w:name w:val="WW8Num2z0"/>
    <w:qFormat/>
    <w:rPr>
      <w:rFonts w:ascii="Arial" w:hAnsi="Arial" w:cs="Arial"/>
      <w:b/>
      <w:bCs/>
      <w:color w:val="000000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bCs/>
      <w:color w:val="000000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bCs/>
      <w:color w:val="000000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fz.zielona-gora.pl/" TargetMode="External"/><Relationship Id="rId5" Type="http://schemas.openxmlformats.org/officeDocument/2006/relationships/hyperlink" Target="http://www.sdl.c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9:00Z</dcterms:created>
  <dc:creator>Błażej Krupa</dc:creator>
  <dc:description/>
  <cp:keywords/>
  <dc:language>en-US</dc:language>
  <cp:lastModifiedBy>Joanna Branicka</cp:lastModifiedBy>
  <dcterms:modified xsi:type="dcterms:W3CDTF">2017-02-14T12:19:00Z</dcterms:modified>
  <cp:revision>5</cp:revision>
  <dc:subject/>
  <dc:title>ZARZĄD LUBUSKIEGO ODDZIAŁU</dc:title>
</cp:coreProperties>
</file>