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składa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świadczeniodawcy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umer umowy z NFZ 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OBJĘCIU OPIEKĄ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świadczenie należy sporządzić w dwóch egzemplarzach - po jednym dla każdej ze stron)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realizację świadczeń transportu sanitarnego w poz dla populacji pacjentów zadeklarowanych do mojej placówki, w okresie:</w:t>
      </w:r>
    </w:p>
    <w:p>
      <w:pPr>
        <w:pStyle w:val="TextBodyIndent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…………………………… do 31 grudnia ……………...... r./na czas nieoznaczo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siąc rok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ję na przyjmującego powyższe oświadczenie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zyjmu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zwa, adres siedziby i nr telefonu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potwierdzam gotowość do przejęcia od składającego oświadczenie, udzielania świadczeń transportu sanitarnego w poz na podstawie umowy zawartej z Oddziałem Narodowego Funduszu Zdrowia, na okres nie krótszy niż określony w niniejszym oświadczeniu (powyżej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ind w:left="4820" w:hanging="4820"/>
        <w:rPr/>
      </w:pPr>
      <w:r>
        <w:rPr>
          <w:rFonts w:cs="Arial" w:ascii="Arial" w:hAnsi="Arial"/>
        </w:rPr>
        <w:t>miejscowość, data                                                                 pieczątka i czytelny podpis osoby</w:t>
      </w:r>
      <w:r>
        <w:rPr/>
        <w:t xml:space="preserve">                </w:t>
      </w:r>
      <w:r>
        <w:rPr>
          <w:rFonts w:cs="Arial" w:ascii="Arial" w:hAnsi="Arial"/>
        </w:rPr>
        <w:t>uprawnionej do reprezentowania Świadczeni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36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iepotrzebne skreślić; ważność oświadczenia winna odpowiadać terminowi końcowemu umowy o udzielanie świadczeń lekarza poz, zawartej z Funduszem przez Cedenta, albo w przypadku umów wieloletnich kończących się z terminem późniejszym niż 31 grudnia okresu rozliczeniowego właściwego dla daty oświadczenia, winna odpowiadać dacie końca umowy o udzielanie świadczeń transportu sanitarnego w poz realizowanej przez Cesjonarius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860" w:leader="none"/>
        <w:tab w:val="right" w:pos="9720" w:leader="none"/>
      </w:tabs>
      <w:outlineLvl w:val="0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       Załącznik nr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1:00Z</dcterms:created>
  <dc:creator>nfz</dc:creator>
  <dc:description/>
  <dc:language>en-US</dc:language>
  <cp:lastModifiedBy>Hołubicki Rafał</cp:lastModifiedBy>
  <cp:lastPrinted>2015-11-16T09:55:00Z</cp:lastPrinted>
  <dcterms:modified xsi:type="dcterms:W3CDTF">2018-11-29T19:11:00Z</dcterms:modified>
  <cp:revision>2</cp:revision>
  <dc:subject/>
  <dc:title/>
</cp:coreProperties>
</file>