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KARTA UCZESTNICTWA  W KONKURSIE    </w:t>
      </w:r>
    </w:p>
    <w:p>
      <w:pPr>
        <w:pStyle w:val="Heading3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</w:rPr>
        <w:t xml:space="preserve"> „</w:t>
      </w:r>
      <w:r>
        <w:rPr>
          <w:b/>
          <w:bCs/>
          <w:i/>
          <w:iCs/>
        </w:rPr>
        <w:t>e- Zdrowie</w:t>
      </w:r>
      <w:r>
        <w:rPr>
          <w:b/>
        </w:rPr>
        <w:t>”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  <w:t xml:space="preserve">IMIĘ I NAZWISKO AUTORA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YTUŁ PUBLIKACJI, REPORTAŻU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ATEGORIA : prasa, radio, telewizja, fotografia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 xml:space="preserve">MIEJSCE PUBLIKACJI   </w:t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77" w:hRule="atLeast"/>
        </w:trPr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RÓTKI OPIS</w:t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240" w:hRule="atLeast"/>
        </w:trPr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KŁADNY ADRES I TELEFON AUTORA</w:t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708" w:hRule="atLeast"/>
        </w:trPr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3"/>
        <w:rPr/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 </w:t>
      </w:r>
    </w:p>
    <w:p>
      <w:pPr>
        <w:pStyle w:val="Heading3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Czytelny podpis zgłaszającego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01:00Z</dcterms:created>
  <dc:creator>Krzysztof Baług</dc:creator>
  <dc:description/>
  <cp:keywords/>
  <dc:language>en-US</dc:language>
  <cp:lastModifiedBy>Joanna Branicka</cp:lastModifiedBy>
  <dcterms:modified xsi:type="dcterms:W3CDTF">2019-06-28T14:02:00Z</dcterms:modified>
  <cp:revision>3</cp:revision>
  <dc:subject/>
  <dc:title>KARTA UCZESTNICTWA  W KONKURSIE</dc:title>
</cp:coreProperties>
</file>