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58"/>
          <w:szCs w:val="20"/>
        </w:rPr>
      </w:pPr>
      <w:r>
        <w:rPr>
          <w:rFonts w:cs="Calibri" w:ascii="Calibri" w:hAnsi="Calibri"/>
          <w:b/>
          <w:bCs/>
          <w:sz w:val="58"/>
          <w:szCs w:val="20"/>
        </w:rPr>
        <w:t>Centralne Zasoby Słownikow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Propozycja komunikatu XML dotyczącego udostępnianego publicznie słownika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  <w:t>Kody specjalnego rozli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liwice, 23 czerwca 2020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ersja 1.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ageBreakBefore w:val="false"/>
        <w:ind w:left="360" w:hanging="360"/>
        <w:rPr/>
      </w:pPr>
      <w:r>
        <w:rPr/>
        <w:t>Opis komuni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t słownika kodów specjalnego rozliczenia udostępniany publicznie generowany jest przez system Centralne Zasoby Słownikowe na podstawie opublikowanego w CZS do systemów OW NFZ słownika kodów specjalnego rozliczenia SP_R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wersji struktury komunikatu SP_ROZ w ramach systemu CZS nie może mieć wpływu na numer wersji struktury komunikatu SP_ROZ udostępnianego publicznie, o ile nie dotyczy ona zakresu tego słownik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łownik kodów specjalnego rozliczenia  udostępniany publicznie jest słownikiem ciągłym.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Wpisy w kolumnie “Form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– oznacza datę zapisaną w postaci RRRR-MM-DD</w:t>
      </w:r>
    </w:p>
    <w:p>
      <w:pPr>
        <w:pStyle w:val="Normal"/>
        <w:rPr/>
      </w:pPr>
      <w:r>
        <w:rPr>
          <w:b/>
        </w:rPr>
        <w:t>data+czas</w:t>
      </w:r>
      <w:r>
        <w:rPr/>
        <w:t xml:space="preserve"> – oznacza datę łącznie z czasem zapisane w postaci RRRR-MM-DDTHH:MM:SS (gdzie T jest literą rozdzielającą datę od czasu)</w:t>
      </w:r>
    </w:p>
    <w:p>
      <w:pPr>
        <w:pStyle w:val="Normal"/>
        <w:rPr/>
      </w:pPr>
      <w:r>
        <w:rPr>
          <w:b/>
        </w:rPr>
        <w:t>rok</w:t>
      </w:r>
      <w:r>
        <w:rPr/>
        <w:t xml:space="preserve"> – oznacza rok zapisany w postaci RRRR</w:t>
      </w:r>
    </w:p>
    <w:p>
      <w:pPr>
        <w:pStyle w:val="Normal"/>
        <w:rPr/>
      </w:pPr>
      <w:r>
        <w:rPr>
          <w:b/>
        </w:rPr>
        <w:t>miesiąc</w:t>
      </w:r>
      <w:r>
        <w:rPr/>
        <w:t xml:space="preserve"> – oznacza miesiąc kalendarzowy zapisany w postaci MM</w:t>
      </w:r>
    </w:p>
    <w:p>
      <w:pPr>
        <w:pStyle w:val="Normal"/>
        <w:rPr/>
      </w:pPr>
      <w:r>
        <w:rPr>
          <w:b/>
        </w:rPr>
        <w:t>rok+miesiąc</w:t>
      </w:r>
      <w:r>
        <w:rPr/>
        <w:t xml:space="preserve"> – oznacza miesiąc roku zapisany w postaci RRRR-MM</w:t>
      </w:r>
    </w:p>
    <w:p>
      <w:pPr>
        <w:pStyle w:val="Normal"/>
        <w:rPr/>
      </w:pPr>
      <w:r>
        <w:rPr>
          <w:b/>
        </w:rPr>
        <w:t>liczba m,n</w:t>
      </w:r>
      <w:r>
        <w:rPr/>
        <w:t xml:space="preserve"> – oznacza liczbę o maksymalnie m cyfrach znaczących, w tym n cyfr w części ułamkowej, oddzielonej znakiem kropki</w:t>
      </w:r>
    </w:p>
    <w:p>
      <w:pPr>
        <w:pStyle w:val="Normal"/>
        <w:rPr/>
      </w:pPr>
      <w:r>
        <w:rPr>
          <w:b/>
        </w:rPr>
        <w:t>[wart. dom.]</w:t>
      </w:r>
      <w:r>
        <w:rPr/>
        <w:t xml:space="preserve"> – oznacza tzw. wartość domyślną; jeżeli więc dany atrybut nie wystąpi w konkretnym komunikacie, to przyjmuje się, że jego wartość jest taka, jak określono w specyfikacji struktury komunikatu</w:t>
      </w:r>
    </w:p>
    <w:p>
      <w:pPr>
        <w:pStyle w:val="Normal"/>
        <w:rPr/>
      </w:pPr>
      <w:r>
        <w:rPr>
          <w:b/>
        </w:rPr>
        <w:t>do n znaków</w:t>
      </w:r>
      <w:r>
        <w:rPr/>
        <w:t xml:space="preserve"> – oznacza, że wartość atrybutu powinna być napisem o długości od 1 do n znaków. Jeżeli możliwe jest przesłanie jako wartości ciągu znaków o długości 0 (tzw. pusty napis), to musi być to zaznaczone w uwagach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57" w:hanging="357"/>
        <w:rPr/>
      </w:pPr>
      <w:r>
        <w:rPr/>
        <w:t>Komunikat XML dla słownika</w:t>
      </w:r>
    </w:p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250"/>
        <w:gridCol w:w="1247"/>
        <w:gridCol w:w="832"/>
        <w:gridCol w:w="1383"/>
        <w:gridCol w:w="1249"/>
        <w:gridCol w:w="1942"/>
        <w:gridCol w:w="1678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naczni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otn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t [wartość domyślna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raniczenia i inne zależności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rybu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ment główny komunik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iąg 7 znaków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komunik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yjmuje wartość „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ZS-PUB</w:t>
            </w:r>
            <w:r>
              <w:rPr>
                <w:rFonts w:cs="Calibri" w:ascii="Calibri" w:hAnsi="Calibri"/>
                <w:sz w:val="16"/>
                <w:szCs w:val="16"/>
              </w:rPr>
              <w:t>"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rsj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ersji komunika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3 znak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wersji komunik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jmuje wartość „1.2”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_slo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słown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do 6 znak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wnik, którego dotyczy komunik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SP_ROZ”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nr-g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ersja słown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ersja techniczna słownika, której modyfikacje zawarte są w komunikac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_p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publik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i Cz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i czas publika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_g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gener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Cz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czas, kiedy plik został wygenerowa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ycja słownika  kodów specjalnego rozlicz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k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do 10 znak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d specjalnego rozlicz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op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do 1024 znak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pis kodu specjalnego rozlicz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aktyw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znak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tatus określający czy kod specjalnego rozliczenia jest aktywny. Jeżeli pozycja jest nieaktywna to kod nie jest ważny, niezależnie od przekazanych okresów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jmuje wartoś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‘</w:t>
            </w:r>
            <w:r>
              <w:rPr>
                <w:rFonts w:cs="Calibri" w:ascii="Calibri" w:hAnsi="Calibri"/>
                <w:sz w:val="16"/>
                <w:szCs w:val="16"/>
              </w:rPr>
              <w:t>A’ – aktualny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‘</w:t>
            </w:r>
            <w:r>
              <w:rPr>
                <w:rFonts w:cs="Calibri" w:ascii="Calibri" w:hAnsi="Calibri"/>
                <w:sz w:val="16"/>
                <w:szCs w:val="16"/>
              </w:rPr>
              <w:t>N’ – nieaktualny</w:t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data_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oczątku obowiązyw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Data początku obowiązywania danego okresu. Jeżeli atrybut nie został przekazany okres obowiązuje od zawsz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oże być dowolny dzień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data_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końca obowiązyw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Data końca obowiązywania danego okresu. Jeżeli atrybut nie został przekazany okres obowiązuje do zawsz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oże być dowolny dzień</w:t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olczyn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wart-w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(8,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spółczynni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wart_wsk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z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ożliwość zastosowania kodu z daną wartością uzależniona od uzyskania odpowiedniej wartości wskaźn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typ_ws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Typ wskaźn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Liczba(4,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Typy wska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ź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ników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 - AOS_WYST_eSkierowa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ń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2 - AOS_POB_eSkierowa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ń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_do REALIZACJI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min-wa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Minimalna wartość przedziału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Liczba(8,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min-wart-wlacz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Czy przedział domknięty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 duża lite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T – Tak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N – Nie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maks-wa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Maksymalna wartość przedziału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Liczba(8,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maks-wart-wlacznie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Czy przedział domknięty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1 duża lite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T – Tak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N - 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KAMSOFT S. A </w:t>
      <w:tab/>
      <w:tab/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7:00Z</dcterms:created>
  <dc:creator/>
  <dc:description/>
  <cp:keywords/>
  <dc:language>en-US</dc:language>
  <cp:lastModifiedBy/>
  <dcterms:modified xsi:type="dcterms:W3CDTF">2020-07-22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ozdanie">
    <vt:lpwstr>0</vt:lpwstr>
  </property>
  <property fmtid="{D5CDD505-2E9C-101B-9397-08002B2CF9AE}" pid="3" name="Typ dokumentu">
    <vt:lpwstr/>
  </property>
</Properties>
</file>